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>
          <w:bCs/>
        </w:rPr>
        <w:t>DOMANDA DI ISCRIZIONE NELL’ALBO DEGLI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sz w:val="28"/>
          <w:szCs w:val="28"/>
        </w:rPr>
        <w:t>SCRUTATORI  DI SEGGIO ELETTORAL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  <w:t>AL COMUNE DI CASTRIGNANO DE’ GRECI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SERVIZIO ELETTORAL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l sottoscritto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nato a _________________________________________________ il 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residente a Castrignano dè Greci, all’indirizzo di ____________________________________________n. _____ tel_________________________  e-mail 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32"/>
          <w:szCs w:val="32"/>
        </w:rPr>
        <w:t>c h i e d e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di essere iscritto nell’albo delle persone idonee all’ufficio di scrutatore previsto dall’art. 1 della legge 8.3.1989, n. 95. A tale proposito, consapevole delle sanzioni penali previste in caso di dichiarazione mendace, ai sensi degli artt. 75 – 76 del D.P.R. n. 445/2000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d i c h i a r a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di essere iscritto nelle liste elettorali del Comune di Castrignano dè Greci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di avere preso visione dell’albo degli scrutatori e di non esservi iscritto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di non trovarsi in alcuna delle situazioni di incompatibilità previste dalla legge e a margine della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esente specificate; (1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i essere in possesso del seguente titolo di studio  ______________________________________,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nseguito presso l’Istituto 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ell’anno scolastico _______________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di esercitare la professione di ___________________________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Dichiara altresì, di essere informato/a, ai sensi e per gli effetti del Decreto Legislativo 196/2003, che i dati personali raccolti saranno trattati anche con strumenti informatici esclusivamente nell’ambito del procedimento di cui all’oggetto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Castrignano dè Greci, lì 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(f i r m a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Ai sensi dell’art. 38 del D.P.R. 28/12/2000 n. 445, la dichiarazione è sottoscritta dall’interessato in presenza del dipendente addetto ovvero sottoscritta e inviata all’Ufficio Protocollo del Comune di Castrignano de’ Greci, via fax o posta, insieme alla fotocopia, non autenticata, di un documento di identità personale del dichiarante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(1) Art. 23 del D.P.R. 16 maggio 1960, n. 570 e Art. 38 del D.P.R. 30 marzo 1957, n. 361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Sono esclusi dalle funzioni di presidente di Ufficio elettorale di sezione, di scrutatore e di segretario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a) coloro che, alla data delle elezioni, hanno superato il settantesimo anno di età; (abrogato ai sens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ell’art. 9 della legge 30 aprile 1999, n. 120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) i dipendenti del Ministero dell’Interno, delle poste e telecomunicazioni e dei trasporti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c) gli appartenenti alle Forze Armate in servizio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d) i medici provinciali, gli Ufficiali sanitari e i medici condotti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) i segretari comunali ed i dipendenti dei Comuni addetti o comandati a prestare servizio presso gl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ffici elettorali comunali;</w:t>
      </w:r>
    </w:p>
    <w:p>
      <w:pPr>
        <w:pStyle w:val="Normal"/>
        <w:jc w:val="both"/>
        <w:rPr/>
      </w:pPr>
      <w:r>
        <w:rPr>
          <w:sz w:val="18"/>
          <w:szCs w:val="18"/>
        </w:rPr>
        <w:t>f) i candidati alle elezioni per le quali si svolge la votazione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44:00Z</dcterms:created>
  <dc:creator>GuerraL</dc:creator>
  <dc:description/>
  <cp:keywords/>
  <dc:language>en-US</dc:language>
  <cp:lastModifiedBy>Fonseca</cp:lastModifiedBy>
  <cp:lastPrinted>2014-02-01T07:56:00Z</cp:lastPrinted>
  <dcterms:modified xsi:type="dcterms:W3CDTF">2025-09-22T10:15:00Z</dcterms:modified>
  <cp:revision>4</cp:revision>
  <dc:subject/>
  <dc:title>DOMANDA DI ISCRIZIONE NELL’ALBO DEGLI SCRUTATORI DI SEGGIO ELETTORALE</dc:title>
</cp:coreProperties>
</file>