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32"/>
                <w:szCs w:val="20"/>
              </w:rPr>
            </w:pPr>
            <w:r>
              <w:rPr>
                <w:b/>
                <w:i w:val="false"/>
                <w:sz w:val="32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EDUTA ORDINARIA DEL CONSIGLIO COMUNALE MARTEDI’31 MAGGIO 2022 ORE 11:30 in prima convocazione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Mercoledì 01.06.2022 ore 13:30 in seconda convocazione</w:t>
      </w:r>
    </w:p>
    <w:p>
      <w:pPr>
        <w:pStyle w:val="Normal"/>
        <w:ind w:right="9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8" w:hanging="0"/>
        <w:jc w:val="center"/>
        <w:rPr>
          <w:sz w:val="22"/>
          <w:szCs w:val="22"/>
        </w:rPr>
      </w:pPr>
      <w:r>
        <w:rPr>
          <w:sz w:val="22"/>
          <w:szCs w:val="22"/>
        </w:rPr>
        <w:t>*  * 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Si invita la S.V. ad intervenire alla riunione del CONSIGLIO COMUNALE, convocato in </w:t>
      </w:r>
      <w:r>
        <w:rPr>
          <w:b/>
          <w:bCs/>
          <w:sz w:val="22"/>
          <w:szCs w:val="22"/>
        </w:rPr>
        <w:t xml:space="preserve">seduta ORDINARIA, </w:t>
      </w:r>
      <w:r>
        <w:rPr>
          <w:sz w:val="22"/>
          <w:szCs w:val="22"/>
        </w:rPr>
        <w:t xml:space="preserve">su determinazione del Presidente del Consiglio, ai sensi dell'art. 50, c. 2 del D.Lgs. 267 del 18.8.2000, nonché del Regolamento Consiglio Comunale, per </w:t>
      </w:r>
      <w:r>
        <w:rPr>
          <w:b/>
          <w:sz w:val="22"/>
          <w:szCs w:val="22"/>
        </w:rPr>
        <w:t>martedì 31.05.2022 a</w:t>
      </w:r>
      <w:r>
        <w:rPr>
          <w:b/>
          <w:bCs/>
          <w:sz w:val="22"/>
          <w:szCs w:val="22"/>
        </w:rPr>
        <w:t>lle ore 11,30 in prima convocazione,</w:t>
      </w:r>
      <w:r>
        <w:rPr>
          <w:sz w:val="22"/>
          <w:szCs w:val="22"/>
        </w:rPr>
        <w:t xml:space="preserve"> ed  in seconda convocazione in data 01.06.2022 ore 12:30, nella sala delle adunanze del Comune, per discutere e deliberare sull’O. d. G. appresso indic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Approvazione verbali seduta precedente (C.C. del 19.5.2022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Presa d’atto piano economico finanziario relativo al periodo 2022-2025, predisposto ai sensi della deliberazione n.363/2021 Arer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Approvazione delle tariffe per l’applicazione della Tassa sui rifiuti (Tari) -anno 2022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Approvazione del rendiconto di gestione per l’esercizio finanziario 2021 ai sensi dell’art.227 del d.lgs n.267/2000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Adozione provvedimenti ai sensi dell’art. 188 del Tuel (Dlgs n.267/2000) - approvazione;</w:t>
      </w:r>
    </w:p>
    <w:p>
      <w:pPr>
        <w:pStyle w:val="Paragrafoelenco"/>
        <w:spacing w:lineRule="exact" w:line="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IDENTE DEL CONSIGLIO</w:t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ntonio ZACHEO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invitano le parti ad: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dossare correttamente la mascherina (naso e bocca coperti)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gienizzare le mani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ntenimento della distanza soci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09:00Z</dcterms:created>
  <dc:creator>..</dc:creator>
  <dc:description/>
  <cp:keywords/>
  <dc:language>en-US</dc:language>
  <cp:lastModifiedBy>Anna Maria</cp:lastModifiedBy>
  <cp:lastPrinted>2022-03-31T13:30:00Z</cp:lastPrinted>
  <dcterms:modified xsi:type="dcterms:W3CDTF">2022-05-25T14:09:00Z</dcterms:modified>
  <cp:revision>2</cp:revision>
  <dc:subject/>
  <dc:title> </dc:title>
</cp:coreProperties>
</file>