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64646"/>
                <w:sz w:val="27"/>
                <w:szCs w:val="2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64646"/>
                <w:sz w:val="27"/>
                <w:szCs w:val="27"/>
              </w:rPr>
              <w:t>Fornitura Libri di Testo 2014/2015 – Scadenza 30 agosto 201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PER GLI ALUNNI DELLE SCUOLE SECONDARIE DI 1° E 2° GRADO ANNO SCOLASTICO 2014/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Possono accedere al beneficio i genitori o gli esercenti la patria  podestà dei minori o gli studenti, se maggiorenni, di nuclei familiari c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8"/>
                <w:u w:val="single"/>
              </w:rPr>
              <w:t>I.S.E.E. non superiore ad Euro 10.632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(riferita ai redditi 201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Coloro che fossero interessati al beneficio in argomento, dovranno presentare apposita istanza utilizzando il modello in distribuzione presso la Segreteria dell’Istituto Comprensivo , le Segreterie delle Scuole Superiori e gli Uffici del Comune o scaricabile dall'allegato alla present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8"/>
              </w:rPr>
              <w:t xml:space="preserve">Si raccomanda il rispetto del termine per la presentazione delle istanze fissato per il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46"/>
              </w:rPr>
            </w:pPr>
            <w:r>
              <w:rPr>
                <w:b/>
                <w:color w:val="000000"/>
                <w:sz w:val="46"/>
                <w:u w:val="single"/>
              </w:rPr>
              <w:t>30 agosto 2014</w:t>
            </w:r>
            <w:r>
              <w:rPr>
                <w:color w:val="000000"/>
                <w:sz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680"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Sindaco </w:t>
            </w:r>
          </w:p>
          <w:p>
            <w:pPr>
              <w:pStyle w:val="Normal"/>
              <w:ind w:left="4680"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tt. Antonio Zache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UtenteM2</dc:creator>
  <dc:description/>
  <dc:language>en-US</dc:language>
  <cp:lastModifiedBy>Consiglia</cp:lastModifiedBy>
  <dcterms:modified xsi:type="dcterms:W3CDTF">2014-06-10T08:38:00Z</dcterms:modified>
  <cp:revision>2</cp:revision>
  <dc:subject/>
  <dc:title>Fornitura Libri di Testo 2014/2015 – Scadenza 30 agosto 2014</dc:title>
</cp:coreProperties>
</file>