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>Al Direttore del Consorzio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/>
        <w:t>Ambito Territoriale Sociale di Maglie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IFESTAZIONE D’INTERESSE -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VISO PUBBLICO PER L’INDIVIDUAZIONE DI ATTORI LOCALI PUBBLICI E PRIVAT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ESSATI A PARTECIPARE AD UN’ISTRUTTORIA DI CO-PROGETTAZIONE PER LA REALIZZAZIONE PIANO OPERATIVO O PATTO DI COMUNITA’ PER SUPPORTARE LA PRESA IN CARICO E LA PIENA INTEGRAZIONE DELLE PERSONE BENEFICIARIE DEL REDDITO DI DIGNITA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soboll1"/>
        <w:spacing w:lineRule="auto" w:line="240"/>
        <w:rPr>
          <w:sz w:val="20"/>
        </w:rPr>
      </w:pPr>
      <w:r>
        <w:rPr>
          <w:sz w:val="20"/>
        </w:rPr>
        <w:t xml:space="preserve">Il sottoscritto _______________________________, C.F. _____________________________, nato a _____________ il __________, domiciliato per la carica presso la sede societaria ove appresso, nella sua qualità di ________________ e legale rappresentante della ___________________, con sede in __________________________________________, via __________________________, C.A.P. ____________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</w:rPr>
        <w:t>MANIFESTA LA PROPRIA VOLONTÀ DI PARTECIPARE ALLA PROCEDURA IN OGGETTO PER UNA O PIU’ DELLE SEGUENTI AREE D’INTERVENTO (barrare caselle d’interess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before="2" w:after="0"/>
        <w:ind w:right="-28" w:hanging="0"/>
        <w:jc w:val="both"/>
        <w:rPr>
          <w:b/>
          <w:b/>
          <w:bCs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1494353"/>
      <w:bookmarkStart w:id="1" w:name="__Fieldmark__0_216149435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lang w:eastAsia="en-US"/>
        </w:rPr>
        <w:t>AREA 1: interventi trasversali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/>
      </w:pPr>
      <w:r>
        <w:rPr>
          <w:lang w:eastAsia="en-US"/>
        </w:rPr>
        <w:t>attività di ascolto, supporto psico-sociale e counseling;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/>
      </w:pPr>
      <w:r>
        <w:rPr>
          <w:lang w:eastAsia="en-US"/>
        </w:rPr>
        <w:t>attività di orientamento rispetto alle opportunità formative ed occupazionali;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>
          <w:lang w:eastAsia="en-US"/>
        </w:rPr>
      </w:pPr>
      <w:r>
        <w:rPr>
          <w:lang w:eastAsia="en-US"/>
        </w:rPr>
        <w:t>attivazione di percorsi di “addestramento digitale” finalizzati al superamento del digital divide;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>
          <w:lang w:eastAsia="en-US"/>
        </w:rPr>
      </w:pPr>
      <w:r>
        <w:rPr>
          <w:lang w:eastAsia="en-US"/>
        </w:rPr>
        <w:t>attivazione di tirocini formativi finalizzati all’inclusione sociale;</w:t>
      </w:r>
    </w:p>
    <w:p>
      <w:pPr>
        <w:pStyle w:val="Normal"/>
        <w:spacing w:before="2" w:after="0"/>
        <w:ind w:right="-28" w:hanging="0"/>
        <w:jc w:val="both"/>
        <w:rPr>
          <w:b/>
          <w:b/>
          <w:bCs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1494353"/>
      <w:bookmarkStart w:id="3" w:name="__Fieldmark__1_216149435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lang w:eastAsia="en-US"/>
        </w:rPr>
        <w:t>AREA 2: interventi “personalizzati”</w:t>
      </w:r>
    </w:p>
    <w:p>
      <w:pPr>
        <w:pStyle w:val="Normal"/>
        <w:numPr>
          <w:ilvl w:val="0"/>
          <w:numId w:val="2"/>
        </w:numPr>
        <w:spacing w:before="2" w:after="0"/>
        <w:ind w:left="709" w:right="-28" w:hanging="283"/>
        <w:jc w:val="both"/>
        <w:rPr>
          <w:lang w:eastAsia="en-US"/>
        </w:rPr>
      </w:pPr>
      <w:r>
        <w:rPr>
          <w:lang w:eastAsia="en-US"/>
        </w:rPr>
        <w:t>attività ed interventi tesi all’inserimento del cittadino e del nucleo in realtà associative e/o aggregative del territorio;</w:t>
      </w:r>
    </w:p>
    <w:p>
      <w:pPr>
        <w:pStyle w:val="Normal"/>
        <w:spacing w:before="2" w:after="0"/>
        <w:ind w:right="-28" w:hanging="0"/>
        <w:jc w:val="both"/>
        <w:rPr>
          <w:b/>
          <w:b/>
          <w:bCs/>
          <w:lang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1494353"/>
      <w:bookmarkStart w:id="5" w:name="__Fieldmark__2_216149435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lang w:eastAsia="en-US"/>
        </w:rPr>
        <w:t>AREA 3: azioni “di sistema”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/>
      </w:pPr>
      <w:r>
        <w:rPr>
          <w:lang w:eastAsia="en-US"/>
        </w:rPr>
        <w:t>supporto alla certificazione di acquisizione di soft skills ovvero di qualifiche professionali e simili;</w:t>
      </w:r>
    </w:p>
    <w:p>
      <w:pPr>
        <w:pStyle w:val="Normal"/>
        <w:numPr>
          <w:ilvl w:val="0"/>
          <w:numId w:val="2"/>
        </w:numPr>
        <w:spacing w:before="2" w:after="0"/>
        <w:ind w:left="709" w:right="-28" w:hanging="142"/>
        <w:jc w:val="both"/>
        <w:rPr>
          <w:lang w:eastAsia="en-US"/>
        </w:rPr>
      </w:pPr>
      <w:r>
        <w:rPr>
          <w:lang w:eastAsia="en-US"/>
        </w:rPr>
        <w:t>supporto all’azione di matching domanda/offerta (profilatura soggetti, profilatura fabbisogni soggetti ospitanti, ecc), monitoraggio ed assistenza, in itinere, ai soggetti ospitanti (ed ai beneficiari ReD) in fase di esecuzione dei percorsi di inclusione.</w:t>
      </w:r>
    </w:p>
    <w:p>
      <w:pPr>
        <w:pStyle w:val="Heading4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en-US"/>
        </w:rPr>
      </w:r>
    </w:p>
    <w:p>
      <w:pPr>
        <w:pStyle w:val="Heading4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u w:val="single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ab/>
        <w:t xml:space="preserve">che l’Ente è iscritto nel registro delle Organizzazioni di volontariato e delle Associazioni di Promozione </w:t>
        <w:tab/>
        <w:t>sociale al n.______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ab/>
        <w:t>che l’Ente è iscritto nell’Albo delle Cooperative sociali al n.______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ab/>
        <w:t>che l’Ente è iscritto nel registro della Camera di Commercio al n.______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ab/>
        <w:t>che l’Ente è iscritto nel RUNTS al n._____ (se esistent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he l’ente rappresentato non si trova in alcuna delle situazioni di esclusione di cui all’art. 80 del D.Lgs. n. 50/2016. In particolare, dichiara che non sussistono le cause di esclusione di cui all’art. 80, commi 1, 2, 4, e 5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che dette cause di esclusione non sussistono le cause di esclusione nei propri </w:t>
      </w:r>
      <w:r>
        <w:rPr>
          <w:iCs/>
        </w:rPr>
        <w:t>confronti e nei confronti dei soggetti indicati al terzo comma del medesimo articolo 80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non rilevano ulteriori divieti a contrattare con la pubblica amministrazion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20"/>
          <w:szCs w:val="20"/>
        </w:rPr>
        <w:t>che l’Ente si impegna a raccordarsi con l’Ufficio di Piano e con i Servizi Sociali dei Comuni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Ente dichiara, altresì, di aver preso visione e di accettare tutte le condizioni contenute nell’Avviso di Manifestazione di interesse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60" w:hanging="1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480"/>
        <w:ind w:left="637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l Rappresentante Legale </w:t>
      </w:r>
    </w:p>
    <w:p>
      <w:pPr>
        <w:pStyle w:val="Normal"/>
        <w:widowControl w:val="false"/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      _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ndirizzo e-mail: 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Recapiti telefonici: ____________________________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/>
      </w:pPr>
      <w:r>
        <w:rPr>
          <w:b/>
        </w:rPr>
        <w:t>Allega</w:t>
      </w:r>
      <w:r>
        <w:rPr/>
        <w:t>: -copia del documento di identità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copre">
    <w:name w:val="acop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28" w:hanging="116"/>
    </w:pPr>
    <w:rPr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Uff. di Piano</dc:creator>
  <dc:description/>
  <cp:keywords/>
  <dc:language>en-US</dc:language>
  <cp:lastModifiedBy>consiglia</cp:lastModifiedBy>
  <cp:lastPrinted>2018-02-05T10:33:00Z</cp:lastPrinted>
  <dcterms:modified xsi:type="dcterms:W3CDTF">2021-06-21T08:47:00Z</dcterms:modified>
  <cp:revision>2</cp:revision>
  <dc:subject/>
  <dc:title/>
</cp:coreProperties>
</file>