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70" w:type="dxa"/>
        <w:tblLayout w:type="fixed"/>
        <w:tblCellMar>
          <w:top w:w="0" w:type="dxa"/>
          <w:left w:w="70" w:type="dxa"/>
          <w:bottom w:w="0" w:type="dxa"/>
          <w:right w:w="70" w:type="dxa"/>
        </w:tblCellMar>
      </w:tblPr>
      <w:tblGrid>
        <w:gridCol w:w="1267"/>
        <w:gridCol w:w="8559"/>
      </w:tblGrid>
      <w:tr>
        <w:trPr>
          <w:trHeight w:val="1729" w:hRule="atLeast"/>
        </w:trPr>
        <w:tc>
          <w:tcPr>
            <w:tcW w:w="1267" w:type="dxa"/>
            <w:tcBorders/>
          </w:tcPr>
          <w:p>
            <w:pPr>
              <w:pStyle w:val="Header"/>
              <w:rPr/>
            </w:pPr>
            <w:r>
              <w:rPr/>
              <w:object w:dxaOrig="126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67.7pt" filled="f" o:ole="">
                  <v:imagedata r:id="rId3" o:title=""/>
                </v:shape>
                <o:OLEObject Type="Embed" ProgID="" ShapeID="ole_rId2" DrawAspect="Content" ObjectID="_991516218" r:id="rId2"/>
              </w:object>
            </w:r>
          </w:p>
        </w:tc>
        <w:tc>
          <w:tcPr>
            <w:tcW w:w="8559" w:type="dxa"/>
            <w:tcBorders/>
          </w:tcPr>
          <w:p>
            <w:pPr>
              <w:pStyle w:val="Normal"/>
              <w:jc w:val="center"/>
              <w:rPr>
                <w:rFonts w:ascii="Times New Roman" w:hAnsi="Times New Roman" w:cs="Times New Roman"/>
                <w:b/>
                <w:b/>
                <w:i/>
                <w:i/>
                <w:sz w:val="32"/>
              </w:rPr>
            </w:pPr>
            <w:r>
              <w:rPr>
                <w:rFonts w:cs="Times New Roman" w:ascii="Times New Roman" w:hAnsi="Times New Roman"/>
                <w:b/>
                <w:i/>
                <w:sz w:val="32"/>
              </w:rPr>
              <w:t>COMUNE DI CASTRIGNANO DEI GRECI</w:t>
            </w:r>
          </w:p>
          <w:p>
            <w:pPr>
              <w:pStyle w:val="Normal"/>
              <w:jc w:val="center"/>
              <w:rPr>
                <w:rFonts w:ascii="Times New Roman" w:hAnsi="Times New Roman" w:cs="Times New Roman"/>
                <w:i/>
                <w:i/>
              </w:rPr>
            </w:pPr>
            <w:r>
              <w:rPr>
                <w:rFonts w:cs="Times New Roman" w:ascii="Times New Roman" w:hAnsi="Times New Roman"/>
                <w:i/>
              </w:rPr>
              <w:t>Cap. 73020 Provincia di Lecce</w:t>
            </w:r>
          </w:p>
          <w:p>
            <w:pPr>
              <w:pStyle w:val="Normal"/>
              <w:tabs>
                <w:tab w:val="clear" w:pos="708"/>
                <w:tab w:val="left" w:pos="8917" w:leader="none"/>
              </w:tabs>
              <w:jc w:val="center"/>
              <w:rPr>
                <w:rFonts w:ascii="Times New Roman" w:hAnsi="Times New Roman" w:cs="Times New Roman"/>
                <w:b/>
                <w:b/>
                <w:i/>
                <w:i/>
                <w:sz w:val="40"/>
              </w:rPr>
            </w:pPr>
            <w:r>
              <w:rPr>
                <w:rFonts w:cs="Times New Roman" w:ascii="Times New Roman" w:hAnsi="Times New Roman"/>
                <w:i/>
              </w:rPr>
              <w:t>Tel. 0836/583216 – Fax 0836/583007</w:t>
            </w:r>
          </w:p>
          <w:p>
            <w:pPr>
              <w:pStyle w:val="Heading3"/>
              <w:rPr/>
            </w:pPr>
            <w:r>
              <w:rPr/>
              <w:t>Sportello Unico Attività Produttive</w:t>
            </w:r>
          </w:p>
          <w:p>
            <w:pPr>
              <w:pStyle w:val="Heading2"/>
              <w:rPr>
                <w:rFonts w:ascii="Times New Roman" w:hAnsi="Times New Roman" w:cs="Times New Roman"/>
              </w:rPr>
            </w:pPr>
            <w:r>
              <w:rPr>
                <w:rFonts w:cs="Times New Roman" w:ascii="Times New Roman" w:hAnsi="Times New Roman"/>
              </w:rPr>
              <w:t>Tel./Fax 0836/587840</w:t>
            </w:r>
          </w:p>
          <w:p>
            <w:pPr>
              <w:pStyle w:val="Normal"/>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ufficiotecnico@comune.castrignanodeigreci.le.it</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Responsabile SUAP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del Comune di Castrignano de’ Grec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via Costantinopoli, 4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73020 – Castrignano de’ Greci (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GGETTO:  domanda di partecipazione al Concorso pubblico per titoli avente ad oggetto il </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t>rilascio di autorizzazione per l’esercizio del servizio di noleggio da rimessa con conducente mediante autovettura (fino a 9 posti compreso il conduc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itolare dell’omonima ditta individual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gale rappresentante della Società 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sede legale in 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essere ammesso a partecipare al concorso pubblico per titoli per l’assegnazione di n. 4 autorizzazioni per l’esercizio del servizio di noleggio da rimessa con conducente mediante autovettura, ai sensi del vigente Regolamento approvato con delibera del Consiglio Comunale n. 13 del 16.06.2015;</w:t>
      </w:r>
    </w:p>
    <w:p>
      <w:pPr>
        <w:pStyle w:val="Normal"/>
        <w:rPr>
          <w:rFonts w:ascii="Times New Roman" w:hAnsi="Times New Roman" w:cs="Times New Roman"/>
          <w:sz w:val="24"/>
          <w:szCs w:val="24"/>
        </w:rPr>
      </w:pPr>
      <w:r>
        <w:rPr>
          <w:rFonts w:cs="Times New Roman" w:ascii="Times New Roman" w:hAnsi="Times New Roman"/>
          <w:sz w:val="24"/>
          <w:szCs w:val="24"/>
        </w:rPr>
        <w:t>A tal fine, consapevole che le dichiarazioni false, la falsità negli atti e l’uso di atti falsi comportano l’applicazione delle sanzioni penali previste dall’art. 76 del D.P.R. n.445/2000, sotto la propria personale responsabilità, ai sensi degli artt. 46 e 47 del D.P.R. n. 445 del 28.12.2000, ai fini della partecipazione al presente bando ed ai fini dell’eventuale rilascio della relativa autorizz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nat__ a __________________________________ provincia di ________ il _________ e residente a ___________________________________ provincia di _________, CAP _________ via/piazza _____________________________________________ n. ____ recapito telefonico/cell. _________________</w:t>
        <w:tab/>
        <w:t>email/pec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il seguente codice fiscale ____________________ e (per le imprese già esercenti l’attività) numero di P.IVA ______________________ Iscrizione al REA presso la Camera di Commercio, e/o al registro delle Imprese Artigiane, ai sensi della legge 08.08.1985, n. 443, numero __________ e data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cittadino italiano ovvero dello Stato di __________________ dell’Unione Europ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gire in nome e per conto della Società denominata __________________________ con sede a ________________________________ provincia di _________________ CAP __________ via/piazza ____________________________ n. ___ recapito telefonico ___________________ PEC __________________________________ codice fiscale ___________________________ P.IV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l’impresa ha sede legale in ___________________________________ (__________) alla via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il seguente titolo di studio ___________________________________________; conseguito presso Istituto/Università ____________________________________________ di ___________________ in data ________________ con voto ________ (indicare esclusivamente il titolo di studio più alto tra quelli possed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il requisito dell’idoneità morale di cui all’art. 5, c.2, D.Lgs n. 114/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riportato condanne penali e di non avere procedimenti penali in co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riportato condanne penali di cui agli artt. 11 e 92 del T.U.L.P.S. approvato con R.D. 18.06.1931, n. 7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non sussistono nei propri confronti cause di divieto, decadenza e sospensione di cui all’art. 10 legge 31.05.1965 n. 575 (antimaf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trasferito altra autorizzazione di noleggio da rimessa con conducente nei cinque anni precedenti alla data del bando e la insussistenza dei sotto elencati impedimenti soggettivi e, quindi:</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incorso in condanne definitive, anche a seguito di patteggiamento, per reati che comportino l’interdizione dalla professione, salvo sia intervenuta la riabilitazione;</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incorso in provvedimenti adottati ai sensi della Legge 27 dicembre 1965 n. 1423 (misure di prevenzione), 31 maggio 1965, n. 575 e successive modifiche (antimafia), 13 settembre 1982 n. 646 (misure di prevenzione di carattere patrimoniale) 12 ottobre 1982 n. 726 e successive modifiche (misure urgenti contro la delinquenza mafiosa);</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riportato una condanna per reati contro la moralità pubblica e il buon costume, per delitti commessi in stato di ubriachezza o in stato di intossicazione da stupefacenti;</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violato il Testo Unico delle leggi in materia di disciplina degli stupefacenti o sostanze psicotrope (D.P.R. 9 ottobre 1990 n. 309);</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violato l’art. 186 del Codice della strada nell’esercizio della propria attività (guida sotto l’influenza dell’alcool);</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aver violato l’art. 187 del Codice della strada nell’esercizio della propria attività (guida sotto l’influenza delle sostanze stupefacenti);</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stato dichiarato fallito senza che ne sia intervenuta la riabilitazione a norma di legge;</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incorso, nel quinquennio precedente alla domanda, in provvedimenti di revoca o decadenza di precedente autorizzazione o di autorizzazione di esercizio anche da parte di altri Comuni;</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incorso in condanne definitive per reati non colposi che comportino la condanna a pene restrittive della libertà personale;</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il requisito dell’idoneità fisica all’espletamento del servizio;</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il requisito dell’idoneità professionale di cui al presente bando, essendo iscritto al Ruolo dei Conducenti di autovetture adibite al servizio pubblico non di linea con N° d’iscrizione ___________ istituito presso la Camera di Commercio, Industria, Artigianato e Agricoltura di _____________ dal giorno _________________, oppure, nel caso di imprese:</w:t>
      </w:r>
    </w:p>
    <w:p>
      <w:pPr>
        <w:pStyle w:val="Normal"/>
        <w:ind w:left="1416"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il sig. __________________________ nato a __________________________ il ____________, in qualità di (titolare, socio, dipendente ecc.) _________________ dell’impresa _______________________________ è iscritto al N° ________ del Ruolo dei Conducenti di autovetture adibite al servizio pubblico non di linea con N° d’iscrizione ___________ istituito presso la Camera di Commercio, Industria, Artigianato e Agricoltura di _____________ dal giorno _________________;</w:t>
      </w:r>
    </w:p>
    <w:p>
      <w:pPr>
        <w:pStyle w:val="Normal"/>
        <w:ind w:left="708"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in possesso della patente di guida prevista per la guida di autoveicoli nonché in possesso dei titoli previsti ed obbligatori secondo le vigenti norme del Codice della Strada e di possedere il requisito dell’idoneità fisica all’espletamento del servizio;</w:t>
      </w:r>
    </w:p>
    <w:p>
      <w:pPr>
        <w:pStyle w:val="Normal"/>
        <w:ind w:firstLine="70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e persone giuridiche:</w:t>
      </w:r>
    </w:p>
    <w:p>
      <w:pPr>
        <w:pStyle w:val="Normal"/>
        <w:ind w:left="708" w:firstLine="70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nominativo del preposto in possesso dell’abilitazione idonea regionale acquisita a norma della legge regionale 3 aprile 1995 n. 14 e del requisito dell’idoneità fisica all’espletamento del servizio è il sig.:</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gnome ______________________, Nome ______________________, nato/a a ________________________________, prov. ______, il _________________;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le nuove imprese:</w:t>
      </w:r>
    </w:p>
    <w:p>
      <w:pPr>
        <w:pStyle w:val="Paragrafoelenco"/>
        <w:ind w:left="720" w:firstLine="696"/>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 non essere mai stato titolare di autorizzazione NCC analoga a quella di cui al presente Bando e, pertanto, di concorrere all’assegnazione dell’autorizzazione dalla graduatoria di cui alla quota del 50% (n.2 autorizzazioni) riservata alle nuove imprese.</w:t>
      </w:r>
    </w:p>
    <w:p>
      <w:pPr>
        <w:pStyle w:val="Paragrafoelenco"/>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 proprietario o comunque possedere la piena disponibilità, anche in leasing, del mezzo per il quale è rilasciata dal Comune l’autorizzazione d’esercizio;</w:t>
      </w:r>
    </w:p>
    <w:p>
      <w:pPr>
        <w:pStyle w:val="Paragrafoelenco"/>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ere la disponibilità esclusiva di rimesse o spazi adeguati a consentire il ricovero dei mezzi e la loro ordinaria manutenzione nel Comune di Castrignano dei Greci, presso l’immobile sito alla via ______________________________, n.____, (Foglio ____, Particella ____, sub. ___);</w:t>
      </w:r>
    </w:p>
    <w:p>
      <w:pPr>
        <w:pStyle w:val="Paragrafoelenco"/>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a conoscenza e di accettare il contenuto di tutte le clausole del bando di cui all’oggetto senza riserva e/o eccezione alcuna;</w:t>
      </w:r>
    </w:p>
    <w:p>
      <w:pPr>
        <w:pStyle w:val="Paragrafoelenco"/>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 essere a conoscenza e di accettare espressamente che, nel caso in cui sulla base della graduatoria dovesse risultare meritevole di assegnazione dell’autorizzazione, l’effettivo rilascio della stessa sarà subordinato alla piena operatività dell’archivio informatico pubblico nazionale delle imprese di cui al comma 3 dell’art. 10 bis della Legge n. 12/2019 senza riserva e/o eccezione alcuna;</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 essere a conoscenza che l</w:t>
      </w:r>
      <w:r>
        <w:rPr>
          <w:rFonts w:cs="Times New Roman" w:ascii="Times New Roman" w:hAnsi="Times New Roman"/>
          <w:sz w:val="24"/>
          <w:szCs w:val="24"/>
        </w:rPr>
        <w:t xml:space="preserve">a graduatoria ha una validità di 3 (tre) anni decorrenti dalla data di approvazione.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Data ________________</w:t>
        <w:tab/>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b/>
        <w:tab/>
        <w:tab/>
        <w:tab/>
        <w:tab/>
        <w:tab/>
        <w:tab/>
        <w:tab/>
        <w:tab/>
        <w:t>Firm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Corpodeltesto3">
    <w:name w:val="Corpo del testo 3"/>
    <w:basedOn w:val="Normal"/>
    <w:qFormat/>
    <w:pPr/>
    <w:rPr>
      <w:rFonts w:cs="Courier New"/>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tecnico@comune.castrignanodeigreci.l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9:00Z</dcterms:created>
  <dc:creator>UFFICIO TECNICO</dc:creator>
  <dc:description/>
  <cp:keywords/>
  <dc:language>en-US</dc:language>
  <cp:lastModifiedBy>antonio</cp:lastModifiedBy>
  <cp:lastPrinted>2016-01-04T09:42:00Z</cp:lastPrinted>
  <dcterms:modified xsi:type="dcterms:W3CDTF">2021-06-04T11:19:00Z</dcterms:modified>
  <cp:revision>2</cp:revision>
  <dc:subject/>
  <dc:title>             </dc:title>
</cp:coreProperties>
</file>