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Borsa di studio in memoria di “Filippo Casaluci” anno scolastico 2019/202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uatoria fin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i classificati ex aequo con votazione 100 con lod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entaggiato Daniele e Daniele Margherita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zi classificati ex aequo con votazione 100/100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Iacob Tamara e Previterio Emanuela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3:00Z</dcterms:created>
  <dc:creator>robertocasaluci@gmail.com</dc:creator>
  <dc:description/>
  <cp:keywords/>
  <dc:language>en-US</dc:language>
  <cp:lastModifiedBy>Consiglia</cp:lastModifiedBy>
  <cp:lastPrinted>2020-07-31T10:20:00Z</cp:lastPrinted>
  <dcterms:modified xsi:type="dcterms:W3CDTF">2020-07-31T08:41:00Z</dcterms:modified>
  <cp:revision>6</cp:revision>
  <dc:subject/>
  <dc:title/>
</cp:coreProperties>
</file>