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>d’asta pubblica per la vendita di unità immobiliare contraddistinta da: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0583860"/>
      <w:bookmarkStart w:id="1" w:name="__Fieldmark__0_118058386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</w:rPr>
        <w:t>LOTTO N.1 - Offerta per asta pubblica del giorno ……./…../……. relativa all’immobile Ex Mercato Coperto sito in Via Galilei n.14-16 – N.C.E.U. p.lla 913 del Fg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180583860"/>
      <w:bookmarkStart w:id="3" w:name="__Fieldmark__1_118058386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OTTO N.2 - Offerta per asta pubblica del giorno ……./…../……. relativa a porzione di terreno, da frazionare, pertinenza del fabbricato sito in Via Costantinopoli n.49 - N.C.E.U. p.lla 400 del Fg.7”</w:t>
      </w:r>
    </w:p>
    <w:p>
      <w:pPr>
        <w:pStyle w:val="Default"/>
        <w:ind w:firstLine="708"/>
        <w:rPr/>
      </w:pPr>
      <w:r>
        <w:rPr>
          <w:color w:val="000000"/>
          <w:sz w:val="20"/>
          <w:szCs w:val="20"/>
        </w:rPr>
        <w:t>(contrassegnare con una X il lotto per il quale si presenta l’offerta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/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80583860"/>
      <w:bookmarkStart w:id="5" w:name="__Fieldmark__2_118058386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80583860"/>
      <w:bookmarkStart w:id="7" w:name="__Fieldmark__3_1180583860"/>
      <w:bookmarkEnd w:id="7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1:00Z</dcterms:created>
  <dc:creator>TECGD</dc:creator>
  <dc:description/>
  <cp:keywords/>
  <dc:language>en-US</dc:language>
  <cp:lastModifiedBy>Utente</cp:lastModifiedBy>
  <dcterms:modified xsi:type="dcterms:W3CDTF">2020-07-17T10:53:00Z</dcterms:modified>
  <cp:revision>6</cp:revision>
  <dc:subject/>
  <dc:title/>
</cp:coreProperties>
</file>