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2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CHEMA  DI CURRICUL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URRICULUM PROFESS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bookmarkStart w:id="0" w:name="Testo62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     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scritto al 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l'Ordine/Collegio degli/de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à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tudio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(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l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sidente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a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 studio in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lla Vi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.F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P. IV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 laurea ed esami di stato eseguiti presso l'Università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l’ann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scritto all'Ordine/Albo degl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il numer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diploma d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seguito press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l’ann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scritto all’Albo/Ordine de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il numero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conseguito la laurea in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 Solo per i soggetti non in possesso di laurea )</w:t>
      </w:r>
      <w:r>
        <w:rPr>
          <w:rFonts w:cs="Calibri" w:ascii="Calibri" w:hAnsi="Calibri"/>
          <w:sz w:val="22"/>
          <w:szCs w:val="22"/>
        </w:rPr>
        <w:t xml:space="preserve"> di aver conseguito nell’ann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diploma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seguito i seguenti corsi di specializzazione e/o perfezionamento:</w:t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right="7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eseguito i seguenti studi e ricerche: </w:t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1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2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3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right="72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nel corso della professione le prestazioni più importanti effettuate nella categori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di cui si chiede l’iscrizione nell’Albo dei Professionisti sono le seguenti (</w:t>
      </w:r>
      <w:r>
        <w:rPr>
          <w:rFonts w:cs="Calibri" w:ascii="Calibri" w:hAnsi="Calibri"/>
          <w:b/>
          <w:bCs/>
          <w:sz w:val="22"/>
          <w:szCs w:val="22"/>
        </w:rPr>
        <w:t>NB : indicare minimo tre prestazioni, fino ad un massimo di sei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1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60_1142642198"/>
      <w:bookmarkStart w:id="2" w:name="__Fieldmark__60_114264219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61_1142642198"/>
      <w:bookmarkStart w:id="4" w:name="__Fieldmark__61_114264219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tazione n. 2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68_1142642198"/>
      <w:bookmarkStart w:id="6" w:name="__Fieldmark__68_114264219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69_1142642198"/>
      <w:bookmarkStart w:id="8" w:name="__Fieldmark__69_114264219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3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76_1142642198"/>
      <w:bookmarkStart w:id="10" w:name="__Fieldmark__76_114264219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77_1142642198"/>
      <w:bookmarkStart w:id="12" w:name="__Fieldmark__77_1142642198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4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84_1142642198"/>
      <w:bookmarkStart w:id="14" w:name="__Fieldmark__84_1142642198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85_1142642198"/>
      <w:bookmarkStart w:id="16" w:name="__Fieldmark__85_1142642198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5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92_1142642198"/>
      <w:bookmarkStart w:id="18" w:name="__Fieldmark__92_1142642198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3_1142642198"/>
      <w:bookmarkStart w:id="20" w:name="__Fieldmark__93_1142642198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6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0_1142642198"/>
      <w:bookmarkStart w:id="22" w:name="__Fieldmark__100_1142642198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01_1142642198"/>
      <w:bookmarkStart w:id="24" w:name="__Fieldmark__101_1142642198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altresì che la capacità tecnica dello Studio, con particolare riferimento al personale e l’attrezzatura ( tecnica ed informatica ) è la seguente: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, in copia fotostatica, la seguente documentazione: ( es. attestati, abilitazioni ,corsi etc….. ) :</w:t>
      </w:r>
      <w:r>
        <w:rPr>
          <w:rFonts w:cs="Calibri" w:ascii="Calibri" w:hAnsi="Calibri"/>
          <w:b/>
          <w:sz w:val="20"/>
        </w:rPr>
        <w:t xml:space="preserve">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ata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(Firma  e timbro)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NB: </w:t>
      </w:r>
      <w:r>
        <w:rPr>
          <w:rFonts w:cs="Calibri" w:ascii="Calibri" w:hAnsi="Calibri"/>
          <w:bCs/>
          <w:i/>
          <w:sz w:val="22"/>
          <w:szCs w:val="22"/>
        </w:rPr>
        <w:t xml:space="preserve">I progetti indicati in ogni singolo curriculum, i corsi e le abilitazioni dovranno essere strettamente inerenti alla categoria per cui viene richiesta l’iscrizione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Non verranno accettati curricula generali non suddivisi per categoria di iscrizione. Per ogni categoria per cui il professionista richiede l’iscrizione deve essere presentato il relativo curriculu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LLEGARE FOTOCOPIA DI UN DOCUMENTO D’IDENTITA’, IN CORSO DI VALIDITA’, DEL SOTTOSCRITTORE (non necessario in caso di sottoscrizione con firma digitale e trasmesso con PEC)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stodelblocco">
    <w:name w:val="Testo del blocco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Endnote">
    <w:name w:val="Endnote Tex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>
      <w:spacing w:before="120" w:after="0"/>
    </w:pPr>
    <w:rPr>
      <w:rFonts w:cs="Times New Roman"/>
      <w:color w:val="000000"/>
    </w:rPr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  <w:autoSpaceDE w:val="false"/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Provincia">
    <w:name w:val="Provincia"/>
    <w:basedOn w:val="Normal"/>
    <w:qFormat/>
    <w:pPr>
      <w:widowControl w:val="false"/>
      <w:tabs>
        <w:tab w:val="clear" w:pos="708"/>
        <w:tab w:val="right" w:pos="6804" w:leader="dot"/>
      </w:tabs>
      <w:autoSpaceDE w:val="false"/>
      <w:spacing w:lineRule="auto" w:line="360"/>
      <w:ind w:left="3402" w:right="3402" w:hanging="0"/>
    </w:pPr>
    <w:rPr>
      <w:rFonts w:ascii="Arial Rounded MT Bold" w:hAnsi="Arial Rounded MT Bold" w:cs="Arial Rounded MT Bold"/>
      <w:sz w:val="22"/>
      <w:szCs w:val="22"/>
    </w:rPr>
  </w:style>
  <w:style w:type="paragraph" w:styleId="UfficioTecnico">
    <w:name w:val="Ufficio Tecnico"/>
    <w:basedOn w:val="Normal"/>
    <w:qFormat/>
    <w:pPr>
      <w:widowControl w:val="false"/>
      <w:pBdr>
        <w:top w:val="single" w:sz="6" w:space="3" w:color="000000"/>
      </w:pBdr>
      <w:autoSpaceDE w:val="false"/>
      <w:spacing w:lineRule="auto" w:line="199" w:before="120" w:after="40"/>
      <w:ind w:left="2268" w:right="2268" w:hanging="0"/>
      <w:jc w:val="center"/>
    </w:pPr>
    <w:rPr>
      <w:rFonts w:ascii="Arial Rounded MT Bold" w:hAnsi="Arial Rounded MT Bold" w:cs="Arial Rounded MT Bold"/>
    </w:rPr>
  </w:style>
  <w:style w:type="paragraph" w:styleId="Protdata">
    <w:name w:val="Prot-data"/>
    <w:basedOn w:val="Normal"/>
    <w:qFormat/>
    <w:pPr>
      <w:widowControl w:val="false"/>
      <w:tabs>
        <w:tab w:val="clear" w:pos="708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Primariga">
    <w:name w:val="Prima riga"/>
    <w:basedOn w:val="Normal"/>
    <w:qFormat/>
    <w:pPr>
      <w:widowControl w:val="false"/>
      <w:tabs>
        <w:tab w:val="clear" w:pos="708"/>
        <w:tab w:val="right" w:pos="7938" w:leader="none"/>
      </w:tabs>
      <w:autoSpaceDE w:val="false"/>
      <w:spacing w:before="1800" w:after="120"/>
    </w:pPr>
    <w:rPr>
      <w:rFonts w:ascii="Arial" w:hAnsi="Arial" w:cs="Arial"/>
      <w:sz w:val="22"/>
      <w:szCs w:val="22"/>
    </w:rPr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CaratterepredefinitoparagrafoParagrafoCarattereCharCarattereCarattereCarattereCarattere">
    <w:name w:val="Carattere predefinito paragrafo Paragrafo Carattere Char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1:00Z</dcterms:created>
  <dc:creator>UFFICIO LLPP</dc:creator>
  <dc:description/>
  <dc:language>en-US</dc:language>
  <cp:lastModifiedBy>Luana Greco</cp:lastModifiedBy>
  <cp:lastPrinted>2007-05-22T13:41:00Z</cp:lastPrinted>
  <dcterms:modified xsi:type="dcterms:W3CDTF">2014-02-03T16:31:00Z</dcterms:modified>
  <cp:revision>2</cp:revision>
  <dc:subject/>
  <dc:title>COMUNE DI LISCATE Largo Europa, 2 – 20060 Liscate (MI) Tel</dc:title>
</cp:coreProperties>
</file>