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HAPPY DAYS II</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5</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sz w:val="22"/>
          <w:szCs w:val="22"/>
        </w:rPr>
        <w:t>Settore Assistenza. Area 2: Adulti e terza età in condizioni di disagio</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ission: migliorare la qualità della vita degli anziani implementando le attività di assistenza rivolte allo specifico targe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I GENERALI (OG) e OBIETTIVI SPECIFICI (OS)</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G 1: Promuovere l’attivazione del servizio integrato inter-comunale di assistenza agli anzia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OS 1.1: informare la cittadinanza sulle finalità del servizio civile e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1.2: presentare i servizi offerti dal progetto e le relative modalità di frui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G 2: Facilitare l’accesso alle informazioni e ai servizi diminuendo la distanza tra cittadino anzi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 pubblica amministr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OS 2.1: migliorare l’accessibilità. dei servizi attraverso un’attività. d’informazione, affiancamento e supporto nella presentazione di documenti/richieste/certificati, amministrativi, in collaborazione con l’ufficio comunale dei Servizi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OG 3: Pianificare e attuare interventi di welfare leggero finalizzati ad offrire un supporto assistenziale agli anziani richi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OS 3.1: creazione di una banca dati dell’assistenza domiciliare: censimento degli anziani residenti sul territorio e analisi dei bisogni attraverso una specifica attività di campionamento, monitoraggio e analisi dei da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3.2: assistenza domiciliare/segretariato sociale per rendere più efficienti ed efficaci gli interventi assistenziali ad oggi svolti, ampliando il numero e la tipologia di soggetti assist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rogazione di un servizio di welfare leggero che consenta la cura dell’anziano non autosufficiente nel contesto familiare attraverso l’assistenza domiciliare. Consentire il mantenimento delle relazioni e degli affetti dell’anziano, diminuendo l’incidenza dei casi di ricovero in strutture di ripo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G 4: integrazione sociale tra cittadini (inter-generazionale e inter-cultur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4.1: attività. di ascolto e creazione di relazioni di fiducia tra generazioni diverse, attraverso un percorso di compagnia che valorizzi in modo positivo la senil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OS 4.2: organizzare attività. ricreative finalizzate all’integrazione sociale e alla socializzazione degli anziani per mantenere le relazioni sociali dell’anziano (autosufficiente) attraverso la partecipazione agli appuntamenti tradizionali delle città coinvolte (sia sacri che laici: es. le tradizioni del natale e le “strine”, concerti della Not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ella taranta, appuntamenti letterari e culturali, giornate dedicate al volontariato e all’impegn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OS 4.3: organizzazione di attività. che favoriscano l’inclusione anche degli stranieri nel tessuto sociale cittadi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li obiettivi formativi per i volontari di servizio civile sono i seguenti: formazione ed orientamento per sbocchi professionali futuri; miglioramento del senso di appartenenza alla comunità; costituire un esempio di cittadinanza attiva per altri giovani e per la cittadinanza; promuovere la solidarietà. sociale in favore degli anzian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9.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 volontari dovranno partecipare attivamente a ciascuna delle attività progettuali. Nello specific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volgeranno un ruolo di discenti nelle azioni di formazione generale e specif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rivestiranno un ruolo autonomo (ma controllato dall’OLP) di ideatori e realizzatori nell’azione di promozione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arteciperanno congiuntamente alle fasi di svolgimento di attività di monitoraggio, e valutazione (realizzazione della Relazione finale di Valut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1</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zione 1.1 Organizzazione conferenza di presentazione del SCN e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1.2 Promozione del servizio di assistenza agli anziani. Redazione del testo dei manifesti e delle locandine, recall telefonico a potenziali utenti, creazione pagina web sul sito del comu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zione 2.1 Supporto agli utenti nella compilazione delle richieste di accesso ai servizi del comune facilitazione dell’accesso all’informazione e alla fruizione del serviz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n collaborazione con gli uffici comunali i volontari si occuperanno dell’affiancamento degli utenti anziani richiedenti il servizio, della compilazione di documenti amministrativi e delle richieste di fruizione dei servizi etc… I volontari svolgeranno sia attività di back office che di front office, finalizzata ad offrire un servizio di informazione, affiancamento e supporto nella compilazione e presentazione d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documenti/richieste/certificati. Svolgeranno questa attività con il supporto dell’OLP, dello staff dell’Ambito e dell’ufficio Servizi Sociali comunale. I volontari con bassa scolarità (dopo il periodo di inserimento iniziale e la specifica azione di supporto formativo) non dovrebbero riscontrare particolari difficoltà nello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ell’attività, effettuando in prima persona sia attività di front che di back offic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3.1 Analisi e pianificazione bisogni ed interv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Ricognizione dello stato iniziale, creazione banca dati, pianificazione interventi. Lo scopo di questa prima linea d’azione è quello di creare una banca dati che possa essere utilizzata nella fase d’implementazione del progetto facilitando un approccio efficace, puntuale e differenziato in base alle esigenze di ciascun u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3.2 Welfare legger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l volontari tutti, sotto la guida dell’OLP e del personale specialistico di supporto, svolgeranno attività di tipo socio-assistenziale in favore degli anziani segnalati dall’Ufficio Servizi Sociali, classificabili come azioni di ‘welfare legge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llo specifico si occuperanno di: pianificare e calendarizzare settimanalmente gli interventi di assistenza domiciliare, gestire eventuali situazioni di urgenza o richieste di emergenza assistenziale non pianificate, attività di disbrigo di pratiche presso Enti Pubblici, ritiro prescrizioni mediche, acquisto e consegna a domicilio di medicinali e generi alimentari per gli anziani impossibilitati a muoversi dal proprio domicilio; assistenza per la risoluzione di piccoli problemi quotidia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4.1 Attività volte all’inserimento sociale dell’anzi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mpagnia presso il domicilio degli anziani e organizzazione di passeggiate collettive nel centro storico cittadino. Il volontario sarà impegnato in attività di ‘compagnia’ e socializzazione diretta con l’utente. Tutti i volontari organizzeranno assieme anche delle passeggiate con gli anziani nel centro cittadino, nel periodo primaverile-es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4.2 Inclusione sociale dell’anzi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centivazione dell’anziano a partecipare a manifestazioni pubbliche cittadine. Attraverso un’azione quotidiana di dialogo e compagnia, i volontari si impegneranno a sensibilizzare gli anziani autosufficienti a mantenere le relazioni sociali e svolgere un ruolo attivo nella comunità. A tal fine, informeranno gli utenti sulle manifestazioni e gli appuntamenti socio-culturali programmate nei tre comuni cercando, dove possibile, di favorirne la partecip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4.3 Laboratorio di identità e memorie storiche a confro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Organizzazione del laboratorio, collaborazione con i partner, coinvolgimento degli anziani, degli stranieri e dei bambini. Realizzazione del video finale e sua promo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 volontari, insieme agli animatori delle associazioni, l’Istituto Comprensivo e le cooperative partner, struttureranno l’organizzazione del Laboratorio di “Identità e memorie storiche”, luogo e momento di confronto attivo tra gli anziani, gli studenti delle scuole primarie e gli stranieri che vivono nel paese. L’obiettivo è quello di realizzare in modo partecipato una Banca della memo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5</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rFonts w:eastAsia="Calibri"/>
          <w:color w:val="000000"/>
          <w:sz w:val="20"/>
          <w:szCs w:val="20"/>
        </w:rPr>
        <w:t>Azione 5 Affiancamento del volontario con bassa scolarità</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6 Partecipazione dei volontari alle iniziative promosse e/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rganizzate da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7 frequenza del corso di primo soccors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8 Analisi di customer satisfaction</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operatori da impiegare nel progetto: 2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senza vitto e alloggio: 2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sedi di attuazione e i volontari richiesti per il progetto “Happy Days I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318" w:type="dxa"/>
        <w:jc w:val="left"/>
        <w:tblInd w:w="-113" w:type="dxa"/>
        <w:tblLayout w:type="fixed"/>
        <w:tblCellMar>
          <w:top w:w="0" w:type="dxa"/>
          <w:left w:w="108" w:type="dxa"/>
          <w:bottom w:w="0" w:type="dxa"/>
          <w:right w:w="108" w:type="dxa"/>
        </w:tblCellMar>
      </w:tblPr>
      <w:tblGrid>
        <w:gridCol w:w="2939"/>
        <w:gridCol w:w="2977"/>
        <w:gridCol w:w="1276"/>
        <w:gridCol w:w="2126"/>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Ente co-progetta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Sedi e n. volontari richiesti per</w:t>
            </w:r>
          </w:p>
          <w:p>
            <w:pPr>
              <w:pStyle w:val="Normal"/>
              <w:autoSpaceDE w:val="false"/>
              <w:jc w:val="center"/>
              <w:rPr>
                <w:rFonts w:eastAsia="Calibri"/>
                <w:b/>
                <w:b/>
                <w:color w:val="000000"/>
                <w:sz w:val="20"/>
                <w:szCs w:val="20"/>
              </w:rPr>
            </w:pPr>
            <w:r>
              <w:rPr>
                <w:rFonts w:eastAsia="Calibri"/>
                <w:b/>
                <w:color w:val="000000"/>
                <w:sz w:val="20"/>
                <w:szCs w:val="20"/>
              </w:rPr>
              <w:t>sede</w:t>
            </w:r>
          </w:p>
          <w:p>
            <w:pPr>
              <w:pStyle w:val="Normal"/>
              <w:autoSpaceDE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Posti riservati</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Corigliano d’Otran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Municipio Uff. Serv.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Capra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Municipio Uff. Serv.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Castrignano dei Grec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Municipio Uff. Serv.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 per Bassa Scolarità</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 per Bassa Scolarità</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onte ore annuo flessibile: </w:t>
      </w:r>
      <w:r>
        <w:rPr>
          <w:rFonts w:eastAsia="Calibri"/>
          <w:b/>
          <w:color w:val="000000"/>
          <w:sz w:val="20"/>
          <w:szCs w:val="20"/>
        </w:rPr>
        <w:t>1.145 ore per 12 mesi</w:t>
      </w:r>
      <w:r>
        <w:rPr>
          <w:rFonts w:eastAsia="Calibri"/>
          <w:color w:val="000000"/>
          <w:sz w:val="20"/>
          <w:szCs w:val="20"/>
        </w:rPr>
        <w:t>, per un impiego minimo di 20 ore settimanali con distribuzione uniforme delle ore durante il corso dell’anno e con minimo 4 ore di servizio giornali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n.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ventuali particolari obblighi dei volontari in servizio: flessibilità oraria e turnazione, partecipazione ad eventuali eventi e manifestazioni inerenti l’attività svolta (anche se si svolgeranno fuori sede o durante giorni festivi). I volontari sono, inoltre, tenuti a svolgere le attività previste dal progetto anche se realizzate fuori sede (rimangono a carico dell’Ente eventuali costi di spostamento). I volontari potranno, previa autorizzazione, mettersi alla guida di veicoli del comu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 w:val="20"/>
          <w:szCs w:val="20"/>
        </w:rPr>
      </w:pPr>
      <w:r>
        <w:rPr>
          <w:rFonts w:eastAsia="Calibri"/>
          <w:b/>
          <w:i/>
          <w:color w:val="000000"/>
          <w:sz w:val="20"/>
          <w:szCs w:val="20"/>
        </w:rPr>
        <w:t>Criteri autonomi di selezione proposti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selezione dei candidati prevede l’adozione congiunta di due 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analisi dei titoli professionali e delle esperienze svolte</w:t>
      </w:r>
      <w:r>
        <w:rPr>
          <w:rFonts w:eastAsia="Calibri"/>
          <w:color w:val="000000"/>
          <w:sz w:val="20"/>
          <w:szCs w:val="20"/>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colloquio attitudinale</w:t>
      </w:r>
      <w:r>
        <w:rPr>
          <w:rFonts w:eastAsia="Calibri"/>
          <w:color w:val="000000"/>
          <w:sz w:val="20"/>
          <w:szCs w:val="20"/>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UNITA' DI VALUTAZIONE selezioni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 VALUTAZIONE DEI TITOLI, DEL PERCORSO SCOLASTICO, DELLE ESPERIENZE LAVORATIVE E DI VOLONTARIATO (DESUMIBILI DALL’ANALISI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TOLI DI STUDIO (max. 8,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8,00  Laurea  magistrale/specialistica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magistrale/specialistica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triennale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Laurea triennale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Diploma attinente al proget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Diploma non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er ogni anno di scuola media superiore concluso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MASTER-CORSI DI FORMAZIONE riconosciuti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4,00  Master II livello (o bien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II livello (o biennale)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di I livello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Master di I livello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Corso di formazione con titolo professio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orso di formazione con titolo professionale in settore non attinente</w:t>
        <w:tab/>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max 1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sperienze stesso settore (max.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resso lo stesso Ente: </w:t>
        <w:tab/>
        <w:t xml:space="preserve">0,50 *n. mes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sso altro Ente/Soggetto: 0,25*n. me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etodo di calcolo: moltiplicazione del coefficiente per il/i mese/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er mese si intende: mese o frazione di mese superiore o ugual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nità massima di calcolo: periodo di n.12 m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settore analogo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lt; 6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6 &lt; x &lt; 12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12&lt; x &lt;24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24&lt; x &lt;36 mesi</w:t>
        <w:tab/>
        <w:t xml:space="preserve">            3,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gt; 36 mesi</w:t>
        <w:tab/>
        <w:t xml:space="preserve">            4,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a settore diverso periodo punteggio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lt; 6 mesi</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 &lt; x &lt; 12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2&lt; x &lt;24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4&lt; x &lt;36 mesi</w:t>
        <w:tab/>
        <w:t xml:space="preserve">            1,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gt; 36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llaborazione con Università (150 ore)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attinente</w:t>
        <w:tab/>
        <w:t>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diverso</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l tirocinio o la pratica abilitativa se attinenti al progetto si considerano un'esperienza nello stesso settore, se non attinenti si considerano esperienze in settor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di volontariato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attiva esperienza pluriennale di volontariato nello stesso settor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attiva esperienza pluriennale di volontariato in altri set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volgimento di attività di volontariato (descrizione gener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OSCENZE/COMPETENZE (max 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ormatica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75  corso di informat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stato (ECDL o par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ingue straniere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o/ soggiorno ester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ertificaz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port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agonistico/ brev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ilità artistiche /musicali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i/attestati e diplomi a livello professional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tente di guid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ossesso pa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rsi vari (max. 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n. co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OTALE PUNTEGGIO MASSIMO CURRICULU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i:8,00punti) + (master/corsi:4,00punti) + (esperienze:19,00punti) +  (conoscenze/competenze: 9,00 punti)= 4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B) COLLOQUIO MOTIV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valutazione sarà effettuata, in conformità a quanto suggerito dai Criteri UNSC, su una scala da 0 a 60 e saranno considerati idonei solo i candidati che al colloquio avranno ottenuto un punteggio minimo pari a 36/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otivazion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ottime aspettative e alta propensione all’impie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sufficientemente interessato e moti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motivazioni indotte dall’estern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apacità comunicativ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espressione fluida e capacità di dialo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apertura al dialogo e sufficiente capaci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difficol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per acquisizione nuove conoscenze e competenz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interess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verso il settore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risulta molto interessato sia dal punto di vista culturale che profess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Servizio Civile Nazional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buona conoscenz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conoscenza gener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contesto/settore/are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5,00  alto: ha un buon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ha letto il progetto e risulta interessa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conosce solo il settore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gnificatività dell’esperienza lavorativa e\o di volontariato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significativa ai fini del progetto di SCN</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significativa ma in ambiti dive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significativ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lessibilità (oraria, spostamenti fuori sede organizzati dalla Regione)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massima disponibilità, autonomia nel partecipar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sufficientemente disponibile e motivato a partecip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disponib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isponibilità a continuare anche dopo l'esperienza di SCN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interesse per il settore e pien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a disponibilità e discreto inter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disponibile ma non interessato al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adership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ottime capacità organizzative, decisionali e di mediazione, atteggiament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e capacità organizzative e di medi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ggiamento insicuro e poc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tudini relazionali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esperienza di lavoro in gruppo e ottim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a disponibilità al lavoro di grupp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esperienza di lavoro di gruppo, atteggiamento poco collabo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PUNTEGGIO MASSIMO  COLLOQUIO</w:t>
      </w:r>
      <w:r>
        <w:rPr>
          <w:rFonts w:eastAsia="Calibri"/>
          <w:color w:val="000000"/>
          <w:sz w:val="20"/>
          <w:szCs w:val="20"/>
        </w:rPr>
        <w:t xml:space="preserve"> = 60,00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Calibri"/>
          <w:b/>
          <w:color w:val="000000"/>
          <w:sz w:val="20"/>
          <w:szCs w:val="20"/>
        </w:rPr>
        <w:t>con una soglia di sbarramento pari a 36/60</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COMPLESSIVO PUNTEGGIO MASSIMO:</w:t>
      </w:r>
      <w:r>
        <w:rPr>
          <w:rFonts w:eastAsia="Calibri"/>
          <w:color w:val="000000"/>
          <w:sz w:val="20"/>
          <w:szCs w:val="20"/>
        </w:rPr>
        <w:t xml:space="preserve"> 11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l termine delle attività di selezione e valutazione effettuate dalla Commissione, la graduatoria provvisoria sarà pubblicata sul sito web del Comune e all’Albo Pretorio presso il Municipi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Ricorso a sistemi di selezione verificati in sede di accreditamento o acquisiti da altri 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 Sono riservati per bassa scolarità n.4 posti, 2 presso la sede di Corigliano d’Otranto, 1 presso la sede di Castrignano dei Greci, 1 presso la sede di Caprarica di Lecce.</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competenze e le professionalità acquisite dai volontari saranno riconosciute e attestate, oltreché dall’Ente proponente e dagli Enti co-progettanti, anche da soggetti terzi: l’ente di formazione A.SE.SI-Associazione Servizi Sindacali e l’Associazione Misericord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uli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1° formazione e informazione sui rischi connessi all’impiego dei volontari in progetti di SCN</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nformazioni dettagliate sui rischi specifici e generali esistenti negli ambienti in cui andrà ad operare il</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volontario e sulle misure di prevenzione ed emergenza adottate dall’ente ed utilizzabili dal volontari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ot: 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2° soft skills Capacità organizzativa e di team working: team work e lavoro efficac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n gruppo; tecniche di negoziazione, time management e gestione efficace del tempo, tecniche di assertività.</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Leadership: leader strategy, organizzazione di un progetto per accrescerne gli impatti e lo svilupp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coaching e gestione dei collaboratori, capacità di lavorare per progetti e commesse. Competenze legate a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processi di monitoraggio della soddisfazione degli utenti di un servizio (nello specifico di un servizio di assistenza per anziani) e redazione di report periodici di monitoraggio delle attività svolt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ot: 12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3°Formazione generale di sett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Presentazione dell’Ente capofila e dei co-progettanti: nozioni di base sul</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funzionamento degli EELL, servizi offerti dai comuni e modalità di fruizione (focus sui servizi ai cittadini offerti con riferimento all’ambito sociale e socio-assistenziale). Elementi di base sulla normativa (costituzionale, legislativa nazionale e regionale), dei diritti degli anziani, il funzionamento dei servizi social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ota: 2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2 ore – il monte ore complessivo previsto per la formazione specifica sarà erogato al 100% entro e non oltre 90 giorni dall’avvio del progetto stesso. In caso di volontari subentranti i termini decorreranno dall’inserimento in servizio degli stes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6:00Z</dcterms:created>
  <dc:creator>rdecicco</dc:creator>
  <dc:description/>
  <dc:language>en-US</dc:language>
  <cp:lastModifiedBy>Consiglia</cp:lastModifiedBy>
  <cp:lastPrinted>2015-03-13T10:48:00Z</cp:lastPrinted>
  <dcterms:modified xsi:type="dcterms:W3CDTF">2019-09-09T06:06:00Z</dcterms:modified>
  <cp:revision>2</cp:revision>
  <dc:subject/>
  <dc:title>MINISTERO DELLA SOLIDARIETA’ SOCIALE – PRESIDENZA DEL CONSIGLIO DEI MINISTRI</dc:title>
</cp:coreProperties>
</file>