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Al Comune di Ortelle </w:t>
      </w:r>
    </w:p>
    <w:p>
      <w:pPr>
        <w:pStyle w:val="Normal"/>
        <w:spacing w:lineRule="auto" w:line="240" w:before="0" w:after="0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Via Dante n° 12 </w:t>
      </w:r>
    </w:p>
    <w:p>
      <w:pPr>
        <w:pStyle w:val="Normal"/>
        <w:spacing w:lineRule="auto" w:line="240" w:before="0" w:after="0"/>
        <w:rPr/>
      </w:pPr>
      <w:r>
        <w:rPr>
          <w:rFonts w:cs="Times New Roman;New York" w:ascii="Times New Roman;New York" w:hAnsi="Times New Roman;New York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73030 Ortelle (LE) 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Il/La sottoscritto/a …………….....................…………………nato/a il …………………… a ………………….. Prov. (………), residente in ……………………… Via/Piazza ………………, n. ………, cap ………………. Prov. (………);</w:t>
      </w:r>
    </w:p>
    <w:p>
      <w:pPr>
        <w:pStyle w:val="Normal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b/>
          <w:b/>
          <w:sz w:val="24"/>
          <w:szCs w:val="24"/>
        </w:rPr>
      </w:pPr>
      <w:r>
        <w:rPr>
          <w:rFonts w:cs="Times New Roman;New York" w:ascii="Times New Roman;New York" w:hAnsi="Times New Roman;New York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di partecipare alla </w:t>
      </w: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procedura di mobilità, ai sensi dell’art. 30 del D. Lgs. n. 165/2001, per la copertura di n. 1 (uno) posto di istruttore amministrativo-contabile, cat. C, posizione economica C1, a tempo indeterminato e part-time 18 ore settimanali, da destinare all'area 2 - Economico finanziaria del Comune di Ortelle.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eastAsia="Times New Roman;New York" w:cs="Times New Roman;New York" w:ascii="Times New Roman;New York" w:hAnsi="Times New Roman;New York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A tal fine dichiara sotto la propria personale responsabilità, ai sensi degli artt. 46 e 47 del T.U. di cui al D.P.R. n.445/2000, consapevole delle sanzioni penali previste dall’art. 76 del citato T.U, per le ipotesi di falsità in atti: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1) cognome……………………………………………….nome ……………………………..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2) data di nascita (giorno/mese/anno)…………………………………………………………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3) comune di nascita ……………………………………………….provincia ………………….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4) codice fiscale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5) comune di residenza ………………………………………………………… Prov.(………..) Via/Piazza ………………………………….., n. …………, CAP.……….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6) recapito telefonico………………………………………………………………………….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7) e-mail/pec …………………………………………………………………………………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8) di prestare servizio con rapporto di lavoro subordinato a tempo indeterminato presso …………………………………..………………………………………………………. inquadrato nella categoria …………………, posizione economica ......................, con profilo professionale di ……………………….......................................……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 xml:space="preserve">9) di essere in possesso del requisito di cui all'art. 1, lett. a) del bando, come risultante dal dettaglio contenuto nel curriculum allegat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(per facilitare la compilazione della domanda si riporta di seguito il testo dell'art. 1, lett. a) del bando: "</w:t>
      </w:r>
      <w:r>
        <w:rPr>
          <w:rFonts w:cs="Times New Roman;New York" w:ascii="Times New Roman;New York" w:hAnsi="Times New Roman;New York"/>
          <w:i/>
          <w:sz w:val="24"/>
          <w:szCs w:val="24"/>
          <w:lang w:bidi="it-IT"/>
        </w:rPr>
        <w:t>in servizio, presso le amministrazioni pubbliche di cui all'art. 1,comma 2, del D.Lgs. 165/2001, da almeno 24 mesi, con rapporto di lavoro a tempo indeterminato, con inquadramento in categoria uguale (per i soggetti appartenenti al comparto Regioni ed Autonomie Locali) o equivalente (per i soggetti appartenenti a comparti diversi), e in profilo professionale uguale o equivalente a quello relativo al posto da ricoprire e per la stessa tipologia di rapporto; in caso di part - time deve essere identico anche l'orario</w:t>
      </w: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"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10) di possedere, ai fini dell'ammissione alla procedura di selezione, il seguente titolo di studio: ..................................................................................., conseguito presso ...................................., in data ...................................., con votazione .............................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11) di possedere i seguenti ed ulteriori  titoli di studio (indicare l'istituto presso cui sono stati conseguiti, la data e la votazione ).................................................................................................................................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12) di essere fisicamente idoneo all’imp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>13) di essere disponibile ad assumere servizio presso il Comune di Ortelle entro 7 giorni dalla data di pubblicazione all'Albo e sul sito istituzionale del Comune dell'esito della selezion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14) di </w:t>
      </w: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non essere incorso in procedure disciplinari, conclusesi con sanzione, nel corso degli ultimi 24 mes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15) </w:t>
      </w: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di non essere stato destituito o dispensato da altro impiego pubblico, di non essere stato dichiarato decaduto da un pubblico impiego per aver conseguito l'impiego stesso con documento falso o nullo e di non essere stato dichiarato interdetto o sottoposto a misure tali che escludano dalla nomina agli impieghi presso enti pubblic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16) di non essere stato condannato, con sentenza passata in giudicato, per uno dei reati previsti dall'art. 85 del DPR 3/57 e successive modifiche ed integrazion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 xml:space="preserve">17) di non avere subito condanne penali e non avere procedimenti penali pendenti </w:t>
      </w:r>
      <w:r>
        <w:rPr>
          <w:rFonts w:cs="Times New Roman;New York" w:ascii="Times New Roman;New York" w:hAnsi="Times New Roman;New York"/>
          <w:sz w:val="24"/>
          <w:szCs w:val="24"/>
        </w:rPr>
        <w:t>che precludono la costituzione/prosecuzione del rapporto di pubblico impieg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</w:rPr>
        <w:t xml:space="preserve">18) </w:t>
      </w: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di aver preso visione e di accettare in modo pieno ed incondizionato le disposizioni del presente ban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19) di prestare il consenso al trattamento dei propri dati personali contenuti nella domanda per le finalità di cui al bando al quale si chiede di partecipar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20) di indicare il seguente recapito presso il quale si intendono ricevere le eventuali comunicazioni relative alla presente selezione qualora diverso dalla residenza anagrafica: ……………........................................................................................................................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Allega alla presente domanda: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 xml:space="preserve">a) Curriculum professionale datato e sottoscritto con firma autografa, con dettaglio dell'esperienza professionale specifica, con l'indicazione dell’anzianità di servizio nella specifica Categoria e Profilo professionale richiesti dal bando, con l'indicazione dei relativi periodi e con l'indicazione degli Enti presso i quali è stato prestato, 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b) i seguenti ulteriori documenti ritenuti utili ai fini della valutazione della professionalità possedut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c) documento di identità in copia fotostatica ed in corso di validità;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  <w:t>d) originale della ricevuta dell'avvenuto versamento di euro 20,00 sul c.c.p. n° 14032734, intestato a "Comune di Ortelle - servizio tesoreria", con indicazione della causale " partecipazione procedura di mobilità  istruttore amministrativo-contabile, cat. C ".</w:t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  <w:lang w:bidi="it-IT"/>
        </w:rPr>
      </w:pPr>
      <w:r>
        <w:rPr>
          <w:rFonts w:cs="Times New Roman;New York" w:ascii="Times New Roman;New York" w:hAnsi="Times New Roman;New York"/>
          <w:sz w:val="24"/>
          <w:szCs w:val="24"/>
          <w:lang w:bidi="it-IT"/>
        </w:rPr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Data ------------------------</w:t>
      </w:r>
    </w:p>
    <w:p>
      <w:pPr>
        <w:pStyle w:val="Normal"/>
        <w:spacing w:lineRule="auto" w:line="240" w:before="0" w:after="0"/>
        <w:jc w:val="right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Firma</w:t>
      </w:r>
    </w:p>
    <w:p>
      <w:pPr>
        <w:pStyle w:val="Normal"/>
        <w:spacing w:lineRule="auto" w:line="240" w:before="0" w:after="0"/>
        <w:jc w:val="right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p>
      <w:pPr>
        <w:pStyle w:val="Normal"/>
        <w:spacing w:before="0" w:after="200"/>
        <w:rPr>
          <w:rFonts w:ascii="Times New Roman;New York" w:hAnsi="Times New Roman;New York" w:cs="Times New Roman;New York"/>
          <w:sz w:val="24"/>
          <w:szCs w:val="24"/>
        </w:rPr>
      </w:pPr>
      <w:r>
        <w:rPr>
          <w:rFonts w:cs="Times New Roman;New York" w:ascii="Times New Roman;New York" w:hAnsi="Times New Roman;New York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New Yor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New York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15:00Z</dcterms:created>
  <dc:creator>Seven</dc:creator>
  <dc:description/>
  <dc:language>en-US</dc:language>
  <cp:lastModifiedBy>leo</cp:lastModifiedBy>
  <cp:lastPrinted>2019-06-13T19:49:00Z</cp:lastPrinted>
  <dcterms:modified xsi:type="dcterms:W3CDTF">2019-06-13T17:51:00Z</dcterms:modified>
  <cp:revision>12</cp:revision>
  <dc:subject/>
  <dc:title/>
</cp:coreProperties>
</file>