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ORDINARIA DEL CONSIGLIO COMUNA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INTEGRAZIONE O.D.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55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’ordine del giorno del Consiglio Comunale del 05 dicembre 2013 è integrato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IANO SOCIALE DI ZONA 2014-2016  -  APPROVAZIONE CONVENZIONE PER LA GESTIONE ASSOCIATA DELLE FUNZIONI E DEI SERVIZI SOCIO-ASSISTENZIALI (EX ART. 30 D.LGS. N.267/2000 – L.R. N.19/2006)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                                         </w:t>
      </w:r>
      <w:r>
        <w:rPr>
          <w:b/>
          <w:bCs/>
        </w:rPr>
        <w:t>IL PRESIDENTE DEL CONSIGLIO COMUNAL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Vincenzo TRISOL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6:00Z</dcterms:created>
  <dc:creator>..</dc:creator>
  <dc:description/>
  <cp:keywords/>
  <dc:language>en-US</dc:language>
  <cp:lastModifiedBy>annamaria fonseca</cp:lastModifiedBy>
  <cp:lastPrinted>2013-11-29T10:55:00Z</cp:lastPrinted>
  <dcterms:modified xsi:type="dcterms:W3CDTF">2013-11-29T10:06:00Z</dcterms:modified>
  <cp:revision>2</cp:revision>
  <dc:subject/>
  <dc:title> </dc:title>
</cp:coreProperties>
</file>