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>Allegato 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1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Marca da bollo</w:t>
            </w:r>
          </w:p>
          <w:p>
            <w:pPr>
              <w:pStyle w:val="Default"/>
              <w:jc w:val="center"/>
              <w:rPr/>
            </w:pPr>
            <w:r>
              <w:rPr/>
              <w:t>€</w:t>
            </w:r>
            <w:r>
              <w:rPr/>
              <w:t>.16,0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ACQUISTO DI IMMOBILE DI PROPRIETÀ COMUNALE E OFFERTA PREZZO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firstLine="708"/>
        <w:rPr>
          <w:color w:val="000000"/>
        </w:rPr>
      </w:pPr>
      <w:r>
        <w:rPr>
          <w:rFonts w:cs="Times New Roman"/>
          <w:color w:val="000000"/>
        </w:rPr>
        <w:t xml:space="preserve">Con riferimento al bando </w:t>
      </w:r>
      <w:r>
        <w:rPr>
          <w:color w:val="000000"/>
        </w:rPr>
        <w:t>d’asta pubblica per la vendita di unità immobiliare contraddistinta da:</w:t>
      </w:r>
    </w:p>
    <w:p>
      <w:pPr>
        <w:pStyle w:val="Normal"/>
        <w:ind w:left="540" w:hanging="37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8197342"/>
      <w:bookmarkStart w:id="1" w:name="__Fieldmark__0_82819734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LOTTO N.1 - Offerta per asta pubblica del giorno ……./…../……. relativa all’immobile Ex Mercato Coperto sito in Via Galilei n.14-16 – N.C.E.U. p.lla 913 del Fg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828197342"/>
      <w:bookmarkStart w:id="3" w:name="__Fieldmark__1_828197342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OTTO N.2 - Offerta per asta pubblica del giorno ……./…../……. relativa a porzione di terreno, da frazionare, pertinenza del fabbricato sito in Via Costantinopoli n.49 - N.C.E.U. p.lla 400 del Fg.7”</w:t>
      </w:r>
    </w:p>
    <w:p>
      <w:pPr>
        <w:pStyle w:val="Default"/>
        <w:ind w:firstLine="708"/>
        <w:rPr/>
      </w:pPr>
      <w:r>
        <w:rPr>
          <w:color w:val="000000"/>
          <w:sz w:val="20"/>
          <w:szCs w:val="20"/>
        </w:rPr>
        <w:t>(contrassegnare con una X il lotto per il quale si presenta l’offerta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rPr>
          <w:color w:val="000000"/>
        </w:rPr>
      </w:pPr>
      <w:r>
        <w:rPr>
          <w:color w:val="000000"/>
        </w:rPr>
        <w:t>Il sottoscritto (nome)…………………. (cognome) …………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>nato a ……………………………………………………. Il …………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>codice fiscale …………………………………………………………………………………………..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8197342"/>
      <w:bookmarkStart w:id="5" w:name="__Fieldmark__2_828197342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color w:val="000000"/>
        </w:rPr>
        <w:t>in qualità di ………………………………………………………..con sede in …………………...</w:t>
      </w:r>
    </w:p>
    <w:p>
      <w:pPr>
        <w:pStyle w:val="Default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codice fiscale/partita I.V.A. …………….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28197342"/>
      <w:bookmarkStart w:id="7" w:name="__Fieldmark__3_828197342"/>
      <w:bookmarkEnd w:id="7"/>
      <w:r>
        <w:rPr/>
      </w:r>
      <w:r>
        <w:rPr/>
        <w:fldChar w:fldCharType="end"/>
      </w:r>
      <w:r>
        <w:rPr>
          <w:color w:val="000000"/>
        </w:rPr>
        <w:t xml:space="preserve"> in qualità di procurator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…………………………………………………..……………………….</w:t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la cifra di €___________________(diconsi €__________________________________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leggibile e per esteso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In questo caso la procura deve essere speciale, fatta per atto pubblico o per scrittura privata con firma autenticata da un notaio e allegata alla presente offerta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1:00Z</dcterms:created>
  <dc:creator>TECGD</dc:creator>
  <dc:description/>
  <cp:keywords/>
  <dc:language>en-US</dc:language>
  <cp:lastModifiedBy>Cinthia</cp:lastModifiedBy>
  <dcterms:modified xsi:type="dcterms:W3CDTF">2018-10-21T19:27:00Z</dcterms:modified>
  <cp:revision>5</cp:revision>
  <dc:subject/>
  <dc:title/>
</cp:coreProperties>
</file>