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2895</wp:posOffset>
            </wp:positionH>
            <wp:positionV relativeFrom="paragraph">
              <wp:posOffset>200025</wp:posOffset>
            </wp:positionV>
            <wp:extent cx="936625" cy="99250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2620</wp:posOffset>
                </wp:positionH>
                <wp:positionV relativeFrom="paragraph">
                  <wp:posOffset>127000</wp:posOffset>
                </wp:positionV>
                <wp:extent cx="1443990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TOCOLLO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82.6pt;mso-wrap-distance-left:9.05pt;mso-wrap-distance-right:9.05pt;mso-wrap-distance-top:0pt;mso-wrap-distance-bottom:0pt;margin-top:10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TOCOLLO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COMUNE DI CASTRIGNANO DE’ GRE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PROVINCIA DI LEC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VIA COSTANTINOPOLI 47 73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Comune di Castrignano de’ Greci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tore Tributi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Costantinopoli, 47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color w:val="000000"/>
          <w:u w:val="single"/>
        </w:rPr>
        <w:t>73020 – CASTRIGNANO DE’ GRECI (LE)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color w:val="0000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protocollo.castrignano.greci@pec.rupar.puglia.it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0836 58 32 16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Oggetto</w:t>
      </w:r>
      <w:r>
        <w:rPr>
          <w:rFonts w:cs="Times New Roman" w:ascii="Times New Roman" w:hAnsi="Times New Roman"/>
          <w:color w:val="000000"/>
        </w:rPr>
        <w:t>: Rimborso IMU (Imposta municipale propria) Anno/i: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4290</wp:posOffset>
                </wp:positionV>
                <wp:extent cx="1524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7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omanda di riversamento ad altro Comu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/a 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F./P. IVA_ _ _ _ _ _ _ _ _ _ _ _ _ _ _ _ nato/a  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_ _ /_ _ / _ _ _ _   residente a ___________________________________________________CAP _ _ _ _ 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via/piazza ___________________________________ N°______ Tel. 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 qualità di: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u w:val="single"/>
        </w:rPr>
        <w:t>proprietario, usufruttuario, titolare di altro diritto real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 legale rappresentante. della società __________________________________________    C.F. _ _ _ _ _ _ _ _ _ _ _ _ _ _ _ 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 erede di ________________________________ cod. fisc. _ _ _ _ _ _ _ _ _ _ _ _ _ _ _ _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Soggetto passivo IMU per i seguenti immobili (elencare tutti gli immobili posseduti, aggiungere </w:t>
      </w:r>
      <w:r>
        <w:rPr/>
        <w:t>fogli se necessario):</w:t>
      </w:r>
    </w:p>
    <w:tbl>
      <w:tblPr>
        <w:tblW w:w="1089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827"/>
        <w:gridCol w:w="853"/>
        <w:gridCol w:w="1793"/>
        <w:gridCol w:w="1919"/>
      </w:tblGrid>
      <w:tr>
        <w:trPr>
          <w:trHeight w:val="129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I CATASTALI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tbl>
            <w:tblPr>
              <w:tblW w:w="367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850"/>
              <w:gridCol w:w="709"/>
              <w:gridCol w:w="1001"/>
              <w:gridCol w:w="558"/>
            </w:tblGrid>
            <w:tr>
              <w:trPr>
                <w:trHeight w:val="43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AR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TEG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DITA CATAS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dicare se abitaz.. princ. pertinenza, area, ecc.)</w:t>
            </w:r>
          </w:p>
        </w:tc>
      </w:tr>
      <w:tr>
        <w:trPr>
          <w:trHeight w:val="50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chiara di aver versato l’IMU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uplicazione di ver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8255</wp:posOffset>
                </wp:positionV>
                <wp:extent cx="216535" cy="134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0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errato conteggio dell’imp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4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errata digitazione dei codici tributo 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216535" cy="134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ltro 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8415</wp:posOffset>
                </wp:positionV>
                <wp:extent cx="216535" cy="134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 per le seguenti annualità di impos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Totale</w:t>
        <w:tab/>
        <w:t xml:space="preserve">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96850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it-IT"/>
        </w:rPr>
        <w:t xml:space="preserve">         </w:t>
      </w:r>
      <w:r>
        <w:rPr>
          <w:rFonts w:cs="Times New Roman" w:ascii="Times New Roman" w:hAnsi="Times New Roman"/>
          <w:lang w:eastAsia="it-IT"/>
        </w:rPr>
        <w:t xml:space="preserve">di avvalersi della compensazione della somma a rimborso con l’importo dovuto a titolo di I.M.U. </w:t>
      </w:r>
      <w:r>
        <w:rPr>
          <w:rFonts w:cs="Times New Roman" w:ascii="Times New Roman" w:hAnsi="Times New Roman"/>
          <w:b/>
          <w:bCs/>
          <w:lang w:eastAsia="it-IT"/>
        </w:rPr>
        <w:t>in occasione del versamento successivo alla notifica dell’accoglimento dell’istanza di rimborso</w:t>
      </w:r>
      <w:r>
        <w:rPr>
          <w:rFonts w:cs="Times New Roman" w:ascii="Times New Roman" w:hAnsi="Times New Roman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cs="Times New Roman" w:ascii="Times New Roman" w:hAnsi="Times New Roman"/>
          <w:lang w:eastAsia="it-IT"/>
        </w:rPr>
        <w:t>di ottenere il rimborso, riscuotendo il relativo mandato di pagamento mediante accredito su c/c bancario/posta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indicare intestatario</w:t>
      </w:r>
      <w:r>
        <w:rPr>
          <w:rFonts w:cs="Times New Roman" w:ascii="Times New Roman" w:hAnsi="Times New Roman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Times New Roman" w:ascii="Times New Roman" w:hAnsi="Times New Roman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cs="Times New Roman" w:ascii="Times New Roman" w:hAnsi="Times New Roman"/>
          <w:lang w:eastAsia="it-IT"/>
        </w:rPr>
        <w:t>di riversare al competente Comune di _____________________________________ mediante accredito su c/c bancar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>indicare intestatario</w:t>
      </w:r>
      <w:r>
        <w:rPr>
          <w:rFonts w:cs="Times New Roman" w:ascii="Times New Roman" w:hAnsi="Times New Roman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Times New Roman" w:ascii="Times New Roman" w:hAnsi="Times New Roman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not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tocopia dei versamenti relativi agli anni richies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tra documentazione comprovante il diritto al rimbor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tocopia del documento d’identità del richiedente o delega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tro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.B.: la presente istanza può essere consegnata a mano presso il servizio tributi oppure può essere inviata tramite PEC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tocollo.castrignano.greci@pec.rupar.pugli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______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astrignano.greci@pec.rupar.puglia.it" TargetMode="External"/><Relationship Id="rId4" Type="http://schemas.openxmlformats.org/officeDocument/2006/relationships/hyperlink" Target="mailto:protocollo.castrignano.greci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9:00Z</dcterms:created>
  <dc:creator>Server</dc:creator>
  <dc:description/>
  <cp:keywords/>
  <dc:language>en-US</dc:language>
  <cp:lastModifiedBy>tributi</cp:lastModifiedBy>
  <cp:lastPrinted>2018-06-27T13:34:00Z</cp:lastPrinted>
  <dcterms:modified xsi:type="dcterms:W3CDTF">2018-06-27T11:37:00Z</dcterms:modified>
  <cp:revision>29</cp:revision>
  <dc:subject/>
  <dc:title/>
</cp:coreProperties>
</file>