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37260" cy="9906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CASTRIGNANO DE’ GRECI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VIA COSTANTINOPOLI 47  73020</w:t>
      </w:r>
    </w:p>
    <w:p>
      <w:pPr>
        <w:pStyle w:val="Normal"/>
        <w:jc w:val="center"/>
        <w:rPr/>
      </w:pPr>
      <w:r>
        <w:rPr/>
        <w:t xml:space="preserve">Tel 0836 58 32 16 Pec: </w:t>
      </w:r>
      <w:hyperlink r:id="rId3">
        <w:r>
          <w:rPr>
            <w:rStyle w:val="InternetLink"/>
          </w:rPr>
          <w:t>protocollo.castrignano.greci@pec.rupar.puglia.i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’Ufficio Tributi</w:t>
      </w:r>
    </w:p>
    <w:p>
      <w:pPr>
        <w:pStyle w:val="Normal"/>
        <w:jc w:val="right"/>
        <w:rPr/>
      </w:pPr>
      <w:r>
        <w:rPr/>
        <w:t>Via Costantinopoli, 47</w:t>
      </w:r>
    </w:p>
    <w:p>
      <w:pPr>
        <w:pStyle w:val="Normal"/>
        <w:jc w:val="right"/>
        <w:rPr/>
      </w:pPr>
      <w:r>
        <w:rPr/>
        <w:t>Castrignano de’ Greci 73020 (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>Richiesta riduzione/esenzione tassazione su abitazione principale di residente all’estero titolare di pensione es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/>
        <w:t xml:space="preserve">Il/La sottoscritto/a ________________________________________nato/a il _ _ / _ _ / _ _ _ _  a _____________________________________ (_ _) Codice Fiscale _ _ _ _ _ _ _ _ _ _ _ _ _ _ _ _e residente in _________________________  alla Via __________________________________ Titolare di pensione estera _________________ fa istanza affinché nei suoi riguardi venga applicata la riduzione/esenzione tributi comunali , in ottemperanza alle disposizioni contenute nell’art. 9-bis, comma 1 e 2, del DL.  47/2014 e alla L. del 23/05/2014. </w:t>
      </w:r>
    </w:p>
    <w:p>
      <w:pPr>
        <w:pStyle w:val="Normal"/>
        <w:spacing w:lineRule="auto" w:line="480" w:before="0" w:after="240"/>
        <w:jc w:val="both"/>
        <w:rPr/>
      </w:pPr>
      <w:r>
        <w:rPr/>
        <w:t>Precisa che l’unità immobiliare in oggetto, di cui al catasto Foglio _______ Particella _____ Subalterno ______ sita in Castrignano de’ Greci alla Via _______________________________ n _______ non è concessa né in locazione né in comodato d’uso gratuito. Inoltre dichiaro di non usufruire delle suddette agevolazioni per nessun’ altra unità immobiliare sul territorio italiano.</w:t>
      </w:r>
    </w:p>
    <w:p>
      <w:pPr>
        <w:pStyle w:val="Normal"/>
        <w:spacing w:before="0" w:after="240"/>
        <w:jc w:val="both"/>
        <w:rPr/>
      </w:pPr>
      <w:r>
        <w:rPr/>
        <w:t>Note: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Firma </w:t>
        <w:tab/>
        <w:tab/>
        <w:tab/>
      </w:r>
    </w:p>
    <w:p>
      <w:pPr>
        <w:pStyle w:val="Normal"/>
        <w:spacing w:lineRule="auto" w:line="480" w:before="0" w:after="240"/>
        <w:jc w:val="both"/>
        <w:rPr/>
      </w:pPr>
      <w:r>
        <w:rPr/>
        <w:t xml:space="preserve">Castrignano de’ Greci _ _ / _ _ / _ _ _ _ </w:t>
        <w:tab/>
        <w:tab/>
        <w:tab/>
        <w:t>______________________________</w:t>
      </w:r>
    </w:p>
    <w:p>
      <w:pPr>
        <w:pStyle w:val="Normal"/>
        <w:spacing w:lineRule="auto" w:line="480" w:before="0" w:after="240"/>
        <w:jc w:val="both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/>
        <w:t>Allega: Copia fronte-retro documento d’identità e codice fiscale e documentazione pensione est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astrignano.greci@pec.rupar.pug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2:00Z</dcterms:created>
  <dc:creator>User</dc:creator>
  <dc:description/>
  <cp:keywords/>
  <dc:language>en-US</dc:language>
  <cp:lastModifiedBy>tributi</cp:lastModifiedBy>
  <dcterms:modified xsi:type="dcterms:W3CDTF">2018-08-10T11:42:00Z</dcterms:modified>
  <cp:revision>15</cp:revision>
  <dc:subject/>
  <dc:title>COMUNE DI CASTRIGNANO DE’ GRECI</dc:title>
</cp:coreProperties>
</file>