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uni co-progettanti:</w:t>
      </w:r>
    </w:p>
    <w:p>
      <w:pPr>
        <w:pStyle w:val="Normal"/>
        <w:autoSpaceDE w:val="false"/>
        <w:rPr/>
      </w:pPr>
      <w:r>
        <w:rPr/>
        <w:t>1. Comune di Corigliano d’Otranto (Capofila);</w:t>
      </w:r>
    </w:p>
    <w:p>
      <w:pPr>
        <w:pStyle w:val="Normal"/>
        <w:autoSpaceDE w:val="false"/>
        <w:rPr/>
      </w:pPr>
      <w:r>
        <w:rPr/>
        <w:t>2. Comune di Caprarica</w:t>
      </w:r>
    </w:p>
    <w:p>
      <w:pPr>
        <w:pStyle w:val="Normal"/>
        <w:autoSpaceDE w:val="false"/>
        <w:rPr/>
      </w:pPr>
      <w:r>
        <w:rPr/>
        <w:t>3. Comune di Castrignano dei Greci</w:t>
      </w:r>
    </w:p>
    <w:p>
      <w:pPr>
        <w:pStyle w:val="Normal"/>
        <w:autoSpaceDE w:val="false"/>
        <w:rPr/>
      </w:pPr>
      <w:r>
        <w:rPr/>
        <w:t>4. Comune di Giuggianello</w:t>
      </w:r>
    </w:p>
    <w:p>
      <w:pPr>
        <w:pStyle w:val="Normal"/>
        <w:autoSpaceDE w:val="false"/>
        <w:rPr/>
      </w:pPr>
      <w:r>
        <w:rPr/>
        <w:t>5. Comune di Nocigl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autoSpaceDE w:val="false"/>
        <w:rPr/>
      </w:pPr>
      <w:r>
        <w:rPr/>
        <w:t>Happy Day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A: “Assistenza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di intervento: 01 “Anziani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jc w:val="both"/>
        <w:rPr>
          <w:rFonts w:ascii="Calibri" w:hAnsi="Calibri" w:cs="Tahoma"/>
          <w:b/>
          <w:b/>
          <w:color w:val="31849B"/>
          <w:sz w:val="22"/>
          <w:szCs w:val="22"/>
          <w:u w:val="single"/>
        </w:rPr>
      </w:pPr>
      <w:r>
        <w:rPr>
          <w:rFonts w:cs="Tahoma" w:ascii="Calibri" w:hAnsi="Calibri"/>
          <w:b/>
          <w:color w:val="31849B"/>
          <w:sz w:val="22"/>
          <w:szCs w:val="22"/>
          <w:u w:val="single"/>
        </w:rPr>
        <w:t>OBIETTIVI GENERALI (OG) e OBIETTIVI SPECIFICI (OS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 1: Promuovere l’attivazione del servizio integrato inter-comunale di assistenza agli anzi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S 1.1</w:t>
      </w:r>
      <w:r>
        <w:rPr>
          <w:rFonts w:cs="Tahoma" w:ascii="Calibri" w:hAnsi="Calibri"/>
          <w:sz w:val="22"/>
          <w:szCs w:val="22"/>
        </w:rPr>
        <w:t>: informare la cittadinanza sulle finalità del servizio civile e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S 1.2</w:t>
      </w:r>
      <w:r>
        <w:rPr>
          <w:rFonts w:cs="Tahoma" w:ascii="Calibri" w:hAnsi="Calibri"/>
          <w:sz w:val="22"/>
          <w:szCs w:val="22"/>
        </w:rPr>
        <w:t>: presentare i servizi offerti dal progetto e le relative modalità di fruizione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OG 2: Facilitare l’accesso alle informazioni e ai servizi</w:t>
      </w:r>
      <w:r>
        <w:rPr>
          <w:rFonts w:cs="Tahoma" w:ascii="Calibri" w:hAnsi="Calibri"/>
          <w:sz w:val="22"/>
          <w:szCs w:val="22"/>
        </w:rPr>
        <w:t xml:space="preserve"> diminuendo la distanza tra cittadino anziano e pubblica amministrazio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S 2.1:</w:t>
      </w:r>
      <w:r>
        <w:rPr>
          <w:rFonts w:cs="Tahoma" w:ascii="Calibri" w:hAnsi="Calibri"/>
          <w:sz w:val="22"/>
          <w:szCs w:val="22"/>
        </w:rPr>
        <w:t xml:space="preserve"> migliorare l’accessibilità dei servizi attraverso un’attività d’informazione, affiancamento e supporto nella presentazione di documenti/richieste/certificati amministrativi, in collaborazione con l’ufficio comunale dei Servizi Sociali.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 3: Pianificare e attuare interventi di welfare leggero</w:t>
      </w:r>
      <w:r>
        <w:rPr>
          <w:rFonts w:cs="Tahoma" w:ascii="Calibri" w:hAnsi="Calibri"/>
          <w:sz w:val="22"/>
          <w:szCs w:val="22"/>
        </w:rPr>
        <w:t xml:space="preserve"> finalizzati ad offrire un supporto assistenziale agli anziani richiedent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S 3.1: </w:t>
      </w:r>
      <w:r>
        <w:rPr>
          <w:rFonts w:cs="Tahoma" w:ascii="Calibri" w:hAnsi="Calibri"/>
          <w:sz w:val="22"/>
          <w:szCs w:val="22"/>
        </w:rPr>
        <w:t>creazione di una banca dati dell’assistenza domiciliare: censimento degli anziani residenti sul territorio e analisi dei bisogni attraverso una specifica attività di campionamento, monitoraggio e analisi dei dat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S 3.2:</w:t>
      </w:r>
      <w:r>
        <w:rPr>
          <w:rFonts w:cs="Tahoma" w:ascii="Calibri" w:hAnsi="Calibri"/>
          <w:sz w:val="22"/>
          <w:szCs w:val="22"/>
        </w:rPr>
        <w:t xml:space="preserve"> assistenza domiciliare/segretariato sociale per rendere più efficienti ed efficaci gli interventi assistenziali ad oggi svolti, ampliando il numero e la tipologia di soggetti assistiti. Erogazione di un servizio di welfare leggero che consenta la cura dell’anziano non autosufficiente nel contesto familiare attraverso l’assistenza domiciliare. Consentire il mantenimento delle relazioni e degli affetti dell’anziano, diminuendo l’incidenza dei casi di ricovero in strutture di riposo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 4: integrazione sociale tra cittadini (inter-generazionale e inter-cultura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S 4.1: </w:t>
      </w:r>
      <w:r>
        <w:rPr>
          <w:rFonts w:cs="Tahoma" w:ascii="Calibri" w:hAnsi="Calibri"/>
          <w:sz w:val="22"/>
          <w:szCs w:val="22"/>
        </w:rPr>
        <w:t>attività di ascolto e creazione di relazioni di fiducia tra generazioni diverse, attraverso un percorso di compagnia che valorizzi in modo positivo la senili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S 4.2:</w:t>
      </w:r>
      <w:r>
        <w:rPr>
          <w:rFonts w:cs="Tahoma" w:ascii="Calibri" w:hAnsi="Calibri"/>
          <w:sz w:val="22"/>
          <w:szCs w:val="22"/>
        </w:rPr>
        <w:t xml:space="preserve"> organizzare attività ricreative finalizzate all’integrazione sociale e alla socializzazione degli anziani per mantenere le relazioni sociali dell’anziano (autosufficiente) attraverso la partecipazione agli appuntamenti tradizionali delle città coinvolte (sia sacri che laici: es. le tradizioni del natale e le “strine”, concerti della Notte della taranta, appuntamenti letterari e culturali, giornate dedicate al volontariato e all’impegno civile,  etc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S 4.3: </w:t>
      </w:r>
      <w:r>
        <w:rPr>
          <w:rFonts w:cs="Tahoma" w:ascii="Calibri" w:hAnsi="Calibri"/>
          <w:sz w:val="22"/>
          <w:szCs w:val="22"/>
        </w:rPr>
        <w:t xml:space="preserve">organizzazione di attività che favoriscano l’inclusione anche degli stranieri nel tessuto sociale cittadino.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Gli </w:t>
      </w:r>
      <w:r>
        <w:rPr>
          <w:rFonts w:cs="Tahoma" w:ascii="Calibri" w:hAnsi="Calibri"/>
          <w:b/>
          <w:sz w:val="22"/>
          <w:szCs w:val="22"/>
        </w:rPr>
        <w:t>obiettivi formativi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er i volontari di servizio civile</w:t>
      </w:r>
      <w:r>
        <w:rPr>
          <w:rFonts w:cs="Tahoma" w:ascii="Calibri" w:hAnsi="Calibri"/>
          <w:sz w:val="22"/>
          <w:szCs w:val="22"/>
        </w:rPr>
        <w:t xml:space="preserve"> sono i seguenti:</w:t>
      </w:r>
    </w:p>
    <w:p>
      <w:pPr>
        <w:pStyle w:val="Normal"/>
        <w:numPr>
          <w:ilvl w:val="1"/>
          <w:numId w:val="8"/>
        </w:numPr>
        <w:ind w:left="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azione ed orientamento per sbocchi professionali futuri;</w:t>
      </w:r>
    </w:p>
    <w:p>
      <w:pPr>
        <w:pStyle w:val="Normal"/>
        <w:numPr>
          <w:ilvl w:val="1"/>
          <w:numId w:val="8"/>
        </w:numPr>
        <w:ind w:left="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glioramento del senso di appartenenza alla comunità;</w:t>
      </w:r>
    </w:p>
    <w:p>
      <w:pPr>
        <w:pStyle w:val="Normal"/>
        <w:numPr>
          <w:ilvl w:val="1"/>
          <w:numId w:val="8"/>
        </w:numPr>
        <w:ind w:left="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stituire un esempio di cittadinanza attiva per altri giovani e per la cittadinanza;</w:t>
      </w:r>
    </w:p>
    <w:p>
      <w:pPr>
        <w:pStyle w:val="Normal"/>
        <w:numPr>
          <w:ilvl w:val="1"/>
          <w:numId w:val="8"/>
        </w:numPr>
        <w:ind w:left="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muovere la solidarietà sociale in favore degli anziani.</w:t>
      </w:r>
    </w:p>
    <w:p>
      <w:pPr>
        <w:pStyle w:val="Normal"/>
        <w:autoSpaceDE w:val="false"/>
        <w:rPr>
          <w:rFonts w:ascii="Calibri" w:hAnsi="Calibri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attività sono individuate in relazione agli obiettivi prefissa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accoglienza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i volontari, una volta entrati in servizio, verranno presentati gli ambiti e le strutture nelle quali opereranno, lo staff e i partner con cui si relazioneranno. Nella fase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di accoglienza saranno previsti due incontri specifici (durante l’orario di servizio) per l’affiancamento dei volontari con bassa scolarità</w:t>
      </w:r>
      <w:r>
        <w:rPr>
          <w:rFonts w:cs="Calibri" w:ascii="Calibri" w:hAnsi="Calibri"/>
          <w:iCs/>
          <w:color w:val="000000"/>
          <w:sz w:val="22"/>
          <w:szCs w:val="22"/>
        </w:rPr>
        <w:t>, al fine dei favorire il loro pieno inserimento nel proge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formazione generale</w:t>
      </w:r>
      <w:r>
        <w:rPr>
          <w:rFonts w:cs="Calibri" w:ascii="Calibri" w:hAnsi="Calibri"/>
          <w:color w:val="000000"/>
          <w:sz w:val="22"/>
          <w:szCs w:val="22"/>
        </w:rPr>
        <w:t xml:space="preserve"> introduttivo-teorica relativa al Servizio Civile Volontario. Il </w:t>
      </w:r>
      <w:r>
        <w:rPr>
          <w:rFonts w:cs="Calibri" w:ascii="Calibri" w:hAnsi="Calibri"/>
          <w:b/>
          <w:color w:val="000000"/>
          <w:sz w:val="22"/>
          <w:szCs w:val="22"/>
        </w:rPr>
        <w:t>Comune Capofila</w:t>
      </w:r>
      <w:r>
        <w:rPr>
          <w:rFonts w:cs="Calibri" w:ascii="Calibri" w:hAnsi="Calibri"/>
          <w:color w:val="000000"/>
          <w:sz w:val="22"/>
          <w:szCs w:val="22"/>
        </w:rPr>
        <w:t xml:space="preserve"> coordinerà le attività di pianificazione e organizzazione dei corsi mettendo a disposizione il proprio formatore generale dott.ssa Nicoletta De Giorgi e il formatore del Comune di Castrignano dei greci dott.ssa Consiglia de Fabriz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formazione specific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Comune Capofila</w:t>
      </w:r>
      <w:r>
        <w:rPr>
          <w:rFonts w:cs="Calibri" w:ascii="Calibri" w:hAnsi="Calibri"/>
          <w:color w:val="000000"/>
          <w:sz w:val="22"/>
          <w:szCs w:val="22"/>
        </w:rPr>
        <w:t xml:space="preserve"> coordinerà le attività di pianificazione e organizzazione dei corsi mettendo a disposizione le proprie figure di esperti interni e d esterni. In particolare i comuni nei quali le attività progettuali di assistenza anziani sono già state sperimentate metteranno a disposizione le proprie competenze (es. Corigliano, Castrignano dei Greci, Giuggianello) in favore dei due comuni nei quali queste attività si svolgeranno per la prima volta: Caprarica di Lecce e Nocigl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formazione aggiuntiva: corso di primo soccorso (della durata di 12 ore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promozione del servizio civile e del progetto</w:t>
      </w:r>
      <w:r>
        <w:rPr>
          <w:rFonts w:cs="Calibri" w:ascii="Calibri" w:hAnsi="Calibri"/>
          <w:iCs/>
          <w:color w:val="000000"/>
          <w:sz w:val="22"/>
          <w:szCs w:val="22"/>
        </w:rPr>
        <w:t>: ideazione, progettazione e realizzazione delle attività di promozione sarà svolta dal Comune Capofila con il supporto delle segreterie amministrative dei comuni co-progetta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erogazione del servizio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ind w:left="48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74"/>
        <w:gridCol w:w="2008"/>
        <w:gridCol w:w="1515"/>
        <w:gridCol w:w="2440"/>
      </w:tblGrid>
      <w:tr>
        <w:trPr>
          <w:trHeight w:val="4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biettiv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zion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ttività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mune impegnato nell’a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tner/altre risorse coinvolte</w:t>
            </w:r>
          </w:p>
        </w:tc>
      </w:tr>
      <w:tr>
        <w:trPr>
          <w:trHeight w:val="8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1.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rganizzazione conferenza di presentazione del SCN e del proget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1.1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rganizzazione della conferenza e relativa promo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pofila Coriglia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mministrazione comunale</w:t>
            </w:r>
          </w:p>
        </w:tc>
      </w:tr>
      <w:tr>
        <w:trPr>
          <w:trHeight w:val="8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1.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mozione del servizio di assistenza agli anzia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1.2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edazione del testo dei manifesti e delle locandine, recall telefonico a potenziali utenti, creazione pagina web sul sito del comu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pofila Coriglia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fficio Servizi Sociali</w:t>
            </w:r>
          </w:p>
        </w:tc>
      </w:tr>
      <w:tr>
        <w:trPr>
          <w:trHeight w:val="8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2.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pporto agli utenti nella compilazione delle richieste di accesso ai servizi del comu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2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 collaborazione con l’Ufficio Serv. Sociali, affiancamento degli utenti per la compilazione di documenti amministrativi, richieste di fruizione di servizi etc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fficio Servizi Sociali</w:t>
            </w:r>
          </w:p>
        </w:tc>
      </w:tr>
      <w:tr>
        <w:trPr>
          <w:trHeight w:val="8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zione 3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alisi e pianificazione bisogni ed interven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3.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icognizione dello stato iniziale, creazione banca dati, pianificazione interv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fficio Servizi Sociali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ff dell’Ambito Territoriale</w:t>
            </w:r>
          </w:p>
        </w:tc>
      </w:tr>
      <w:tr>
        <w:trPr>
          <w:trHeight w:val="8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elfare legger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ssistenza domiciliare quotidia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fficio Servizio Sociali (interno)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ff dell’Ambito Territoriale</w:t>
            </w:r>
          </w:p>
        </w:tc>
      </w:tr>
      <w:tr>
        <w:trPr>
          <w:trHeight w:val="5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4.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ttività volte all’inserimento sociale dell’anzi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4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gnia presso il domicilio degli anziani e organizzazione di passeggiate collettive nel centro storico cittad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s.FRATRES </w:t>
            </w:r>
          </w:p>
          <w:p>
            <w:pPr>
              <w:pStyle w:val="Normal"/>
              <w:ind w:left="315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ss. Protezione civile Orsa Maggiore di Caprarica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ss. Culturale Meridia</w:t>
            </w:r>
          </w:p>
          <w:p>
            <w:pPr>
              <w:pStyle w:val="Normal"/>
              <w:ind w:left="315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stituto Comprensivo di Castrignano e Corigliano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RITAS di Nociglia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c. Coop. Lu farnaru nou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op.Soc. Albanova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c.Coop.Millenni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RCI di Lecce</w:t>
            </w:r>
          </w:p>
        </w:tc>
      </w:tr>
      <w:tr>
        <w:trPr>
          <w:trHeight w:val="2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4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sione sociale dell’anzi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4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entivazione dell’anziano a partecipare a manifestazioni pubbliche cittadine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4.3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aboratorio di identità e memorie storiche a confron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4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ganizzazione del laboratorio, collaborazione con i partner, coinvolgimento degli anziani, degli stranieri e dei bambini. Realizzazione del video finale e sua promozione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5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avorire l’inserimento lavorativo dei volontar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5.1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ffiancamento formativo ed esperienziale in particolare in favore del volontario con bassa scolarità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5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ob orienteering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per volontari di SC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LP e Ufficio servizi Sociali comunale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entro per l’Impiego e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niversità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artecipazione alle attività organizzate dalla Regione Puglia per i volontari di SC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6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rganizzazione logistica, preparazione documentazioni utili per la partecipazione, reportistica fin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pofila Coriglia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LP e Ufficio servizi Sociali comunale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7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artecipazione al corso di primo socco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7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ordinamento delle lezioni del corso con il servizio resto agli utenti, organizzazione dei materiali didattici forniti, studio per certificazione finale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rarica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strign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rigliano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ggianello Nocig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ssociazione Misericordia Racale (Ente certificatore)</w:t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alido per tutti gli obiet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zione 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alisi della soddisfazione degli utenti anzia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ttività 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ianificazione e realizzazione delle interviste di analisi della soddisfazione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pofila Corigliano (si occuperà della pianificazione)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 tuti i comuni effettueranno l’analis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fficio Servizi Sociali</w:t>
            </w:r>
          </w:p>
        </w:tc>
      </w:tr>
    </w:tbl>
    <w:p>
      <w:pPr>
        <w:pStyle w:val="Normal"/>
        <w:ind w:left="4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siderata la natura dell’azione assistenziale offerta, tutte le attività di erogazione del servizio sono state pensate in modo da poter essere attuate in modo semplice ed immediato da tutti i 24 volontari coinvolti, inclusi i volontari con bassa scolarità. </w:t>
      </w:r>
    </w:p>
    <w:p>
      <w:pPr>
        <w:pStyle w:val="Normal"/>
        <w:ind w:left="4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monitoraggio in itinere</w:t>
      </w:r>
      <w:r>
        <w:rPr>
          <w:rFonts w:cs="Calibri" w:ascii="Calibri" w:hAnsi="Calibri"/>
          <w:iCs/>
          <w:color w:val="000000"/>
          <w:sz w:val="22"/>
          <w:szCs w:val="22"/>
        </w:rPr>
        <w:t>: reportistica (sezione 20 della scheda);</w:t>
      </w:r>
    </w:p>
    <w:p>
      <w:pPr>
        <w:pStyle w:val="Normal"/>
        <w:ind w:left="48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orientamento</w:t>
      </w:r>
      <w:r>
        <w:rPr>
          <w:rFonts w:cs="Calibri" w:ascii="Calibri" w:hAnsi="Calibri"/>
          <w:iCs/>
          <w:color w:val="000000"/>
          <w:sz w:val="22"/>
          <w:szCs w:val="22"/>
        </w:rPr>
        <w:t>: organizzazione di un incontro finalizzato all’orientamento per l’inserimento lavorativo dei volontari di servizio civile da svolgersi in collaborazione con il Centro per l’Impiego e con l’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Università, </w:t>
      </w:r>
      <w:r>
        <w:rPr>
          <w:rFonts w:cs="Calibri" w:ascii="Calibri" w:hAnsi="Calibri"/>
          <w:iCs/>
          <w:color w:val="000000"/>
          <w:sz w:val="22"/>
          <w:szCs w:val="22"/>
        </w:rPr>
        <w:t>inoltre, con il partner di progetto sarà organizzato un incontro di orientamento per i volontari;</w:t>
      </w:r>
    </w:p>
    <w:p>
      <w:pPr>
        <w:pStyle w:val="Normal"/>
        <w:ind w:left="48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mallCaps/>
          <w:color w:val="000000"/>
          <w:sz w:val="22"/>
          <w:szCs w:val="22"/>
          <w:u w:val="single"/>
        </w:rPr>
        <w:t>valutazione conclusiva</w:t>
      </w:r>
      <w:r>
        <w:rPr>
          <w:rFonts w:cs="Calibri" w:ascii="Calibri" w:hAnsi="Calibri"/>
          <w:iCs/>
          <w:color w:val="000000"/>
          <w:sz w:val="22"/>
          <w:szCs w:val="22"/>
        </w:rPr>
        <w:t>: identificazione dei punti di forza e di debolezza del progetto realizzato, individuazione di eventuali inefficienz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iteri autonomi di selezione proposti nel progetto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ttività di selezione saranno svolte da una Commissione individuata dall’Ente capofila (tra i dipendenti comunali, avvalendosi eventualmente anche del contributo di esperti esterni) che procederà a valutare i candidati per le diverse sedi sulla base dei criteri di seguito evidenziati. In caso di elevato numero di domande saranno nominate 5 commissioni, una per ogni sede di progetto. La Commissione provvederà a redigere i verbali delle sedute e le graduatorie finali riportanti la valutazione conseguita nelle specifiche sezioni da ogni candidat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lezione dei candidati prevede l’adozione congiunta di due criteri di selezione:</w:t>
      </w:r>
    </w:p>
    <w:p>
      <w:pPr>
        <w:pStyle w:val="Normal"/>
        <w:numPr>
          <w:ilvl w:val="0"/>
          <w:numId w:val="3"/>
        </w:numPr>
        <w:ind w:left="628" w:hanging="268"/>
        <w:jc w:val="both"/>
        <w:rPr/>
      </w:pPr>
      <w:r>
        <w:rPr>
          <w:rFonts w:cs="Calibri" w:ascii="Calibri" w:hAnsi="Calibri"/>
          <w:b/>
          <w:sz w:val="22"/>
          <w:szCs w:val="22"/>
        </w:rPr>
        <w:t>analisi dei titoli professionali e delle esperienze svolte</w:t>
      </w:r>
      <w:r>
        <w:rPr>
          <w:rFonts w:cs="Calibri" w:ascii="Calibri" w:hAnsi="Calibri"/>
          <w:sz w:val="22"/>
          <w:szCs w:val="22"/>
        </w:rPr>
        <w:t xml:space="preserve"> (sulla base di quanto indicato dai candidati negli Allegati 2 e 3 della domanda di partecipazione al SCN e nell’eventuale curriculum vitae allegato). Tutti i titoli dichiarati dovranno essere posseduti al momento della presentazione della domanda;</w:t>
      </w:r>
    </w:p>
    <w:p>
      <w:pPr>
        <w:pStyle w:val="Normal"/>
        <w:numPr>
          <w:ilvl w:val="0"/>
          <w:numId w:val="3"/>
        </w:numPr>
        <w:ind w:left="628" w:hanging="268"/>
        <w:jc w:val="both"/>
        <w:rPr/>
      </w:pPr>
      <w:r>
        <w:rPr>
          <w:rFonts w:cs="Calibri" w:ascii="Calibri" w:hAnsi="Calibri"/>
          <w:b/>
          <w:sz w:val="22"/>
          <w:szCs w:val="22"/>
        </w:rPr>
        <w:t>colloquio attitudinale</w:t>
      </w:r>
      <w:r>
        <w:rPr>
          <w:rFonts w:cs="Calibri" w:ascii="Calibri" w:hAnsi="Calibri"/>
          <w:sz w:val="22"/>
          <w:szCs w:val="22"/>
        </w:rPr>
        <w:t xml:space="preserve">, che si svolgerà individualmente in una sala aperta al pubblico. Il colloquio è volto ad attestare la motivazione e l’interesse del candidato, le attitudini personali (capacità comunicativa, predisposizione ad acquisire nuove competenze e conoscenze, attitudini relazionali), l’effettiva disponibilità e la conoscenza del settore di intervento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 criteri e le modalità di selezione mirano a valutare sia i titoli che le esperienze già svolte dal candidato e, attraverso il colloquio orale, di valutare l’idoneità del candidato allo svolgimento delle mansioni progettuali previste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riteri di selezione saranno opportunamente resi noti ai candidati, con adeguate forme di pubblicità, prima delle prove selettive (pubblicazione sul sito internet dell’Ente capofila e degli Enti co-progettanti)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a: Nella selezione del candidato/a con riserva per bassa scolarità non sarà applicata la valutazione dei titoli di studio e professionali di cui al punto 1 e 2 della seguente scheda di valutazione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NITA' DI VALUTAZIONE selezioni servizio civile nazional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ind w:left="344" w:hanging="344"/>
        <w:jc w:val="both"/>
        <w:rPr>
          <w:rFonts w:ascii="Calibri" w:hAnsi="Calibri" w:cs="Calibri"/>
          <w:b/>
          <w:b/>
          <w:color w:val="548DD4"/>
          <w:sz w:val="22"/>
          <w:szCs w:val="22"/>
          <w:u w:val="single"/>
        </w:rPr>
      </w:pPr>
      <w:r>
        <w:rPr>
          <w:rFonts w:cs="Calibri" w:ascii="Calibri" w:hAnsi="Calibri"/>
          <w:b/>
          <w:color w:val="548DD4"/>
          <w:sz w:val="22"/>
          <w:szCs w:val="22"/>
          <w:u w:val="single"/>
        </w:rPr>
        <w:t>VALUTAZIONE DEI TITOLI, DEL PERCORSO SCOLASTICO, DELLE ESPERIENZE LAVORATIVE E DI VOLONTARIATO (DESUMIBILI DALL’ANALISI CURRICULUM VITAE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color w:val="548DD4"/>
          <w:sz w:val="22"/>
          <w:szCs w:val="22"/>
          <w:u w:val="single"/>
        </w:rPr>
      </w:pPr>
      <w:r>
        <w:rPr>
          <w:rFonts w:cs="Calibri" w:ascii="Calibri" w:hAnsi="Calibri"/>
          <w:b/>
          <w:color w:val="548DD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OLI DI STUDIO</w:t>
      </w:r>
      <w:r>
        <w:rPr>
          <w:rFonts w:cs="Calibri" w:ascii="Calibri" w:hAnsi="Calibri"/>
          <w:b/>
          <w:sz w:val="22"/>
          <w:szCs w:val="22"/>
        </w:rPr>
        <w:t xml:space="preserve"> (max. 8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,00  Laurea  magistrale/specialistica attinente al proget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,00  Laurea magistrale/specialistica non attinente al proget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,00  Laurea triennale attinente al progett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,00  Laurea triennale  non attinente al proget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,00  Diploma attinente al progetto</w:t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 Diploma non attinente al progett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,00  per ogni anno di scuola media superiore concluso 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a: si valuta solo il titolo di studio più eleva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ASTER-CORSI DI FORMAZIONE</w:t>
      </w:r>
      <w:r>
        <w:rPr>
          <w:rFonts w:cs="Calibri" w:ascii="Calibri" w:hAnsi="Calibri"/>
          <w:b/>
          <w:sz w:val="22"/>
          <w:szCs w:val="22"/>
        </w:rPr>
        <w:t xml:space="preserve"> riconosciuti (max.4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00  Master II livello (o biennale) settore attin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Master II livello (o biennale) settore non attin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Master di I livello settore attin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Master di I livello settore non attin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Corso di formazione con titolo professionale settore attin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Corso di formazione con titolo professionale in settore non attin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ota: si valuta solo il titolo di studio più eleva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SPERIENZE (max 19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e stesso setto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ax.9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lo stesso Ente: </w:t>
        <w:tab/>
        <w:t xml:space="preserve">0,50 *n. mesi 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altro Ente/Soggetto: 0,25*n. mesi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etodo di calcolo: moltiplicazione del coefficiente per il/i mese/i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mese si intende: mese o frazione di mese superiore o uguale a 15 giorni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tà massima di calcolo: periodo di n.12 mes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e settore analogo (max.4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iodo</w:t>
        <w:tab/>
        <w:t xml:space="preserve">                   punteggi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 &lt; 6 mesi</w:t>
        <w:tab/>
        <w:t xml:space="preserve">            0,5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&lt; x &lt; 12 mesi</w:t>
        <w:tab/>
        <w:t xml:space="preserve">            1,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&lt; x &lt;24 mesi</w:t>
        <w:tab/>
        <w:t xml:space="preserve">            2,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&lt; x &lt;36 mesi</w:t>
        <w:tab/>
        <w:t xml:space="preserve">            3,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 &gt; 36 mesi</w:t>
        <w:tab/>
        <w:t xml:space="preserve">            4,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a settore diverso periodo punteggio (max.2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iodo</w:t>
        <w:tab/>
        <w:t xml:space="preserve">                   punteggi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&lt; 6 mesi</w:t>
        <w:tab/>
        <w:t xml:space="preserve">            0,25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&lt; x &lt; 12 mesi</w:t>
        <w:tab/>
        <w:t xml:space="preserve">            0,5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&lt; x &lt;24 mesi</w:t>
        <w:tab/>
        <w:t xml:space="preserve">            1,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&lt; x &lt;36 mesi</w:t>
        <w:tab/>
        <w:t xml:space="preserve">            1,5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&gt; 36 mesi</w:t>
        <w:tab/>
        <w:t xml:space="preserve">            2,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aborazione con Università (150 ore) (max.1,00 punto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 un settore attinente</w:t>
        <w:tab/>
        <w:t>0,5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 un settore diverso</w:t>
        <w:tab/>
        <w:t xml:space="preserve">              0,25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ota: il tirocinio o la pratica abilitativa se attinenti al progetto si considerano un'esperienza nello stesso settore, se non attinenti si considerano esperienze in settori diversi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e di volontariato (max.3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attiva esperienza pluriennale di volontariato nello stesso settore del progett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attiva esperienza pluriennale di volontariato in altri settori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svolgimento di attività di volontariato (descrizione generica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OSCENZE/COMPETENZE (max 9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ca (max.2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5  conoscenza bas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75  corso di informatica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attestato (ECDL o pari )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gue straniere (max.3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5  conoscenza bas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0  corso/ soggiorno ester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certificazion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ax.1,00 punto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0  agonistico/ brevet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ilità artistiche /musicali (max.1,00 punto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0  corsi/attestati e diplomi a livello professional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ente di guida (base)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,00  possesso patente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i vari (max. 1,00 punto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5* n. corsi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a: i corsi di 1 o pochi giorni si conteggiano in un'unica macrovoce (totale giorni almeno 15);  i corsi o seminari si contano solo se non è stata conseguita la laurea e se aggiuntivi al programma di studi ordinario. Nella valutazione si considerano i titoli già conseguiti al momento della presentazione della domanda e non i percorsi di studio o formazione ancora in corso.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la valutazione dei titoli e delle esperienze la Commissione provvederà alla convocazione dei candidati (pubblicazione sul sito web del Comune dell’elenco degli ammessi ai colloqui e affissione dello stesso in bacheca) al fine di comunicare la data dei colloqui motivazional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TOTALE PUNTEGGIO MASSIMO CURRICULUM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i:8,00punti)+(master/corsi:4,00punti)+(esperienze:19,00punti)+  (conoscenze/competenze: 9,00 punti)= </w:t>
      </w:r>
      <w:r>
        <w:rPr>
          <w:rFonts w:cs="Calibri" w:ascii="Calibri" w:hAnsi="Calibri"/>
          <w:b/>
          <w:sz w:val="22"/>
          <w:szCs w:val="22"/>
        </w:rPr>
        <w:t>40,00 punti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3" w:hanging="203"/>
        <w:jc w:val="both"/>
        <w:rPr>
          <w:rFonts w:ascii="Calibri" w:hAnsi="Calibri" w:cs="Calibri"/>
          <w:b/>
          <w:b/>
          <w:color w:val="548DD4"/>
          <w:sz w:val="22"/>
          <w:szCs w:val="22"/>
          <w:u w:val="single"/>
        </w:rPr>
      </w:pPr>
      <w:r>
        <w:rPr>
          <w:rFonts w:cs="Calibri" w:ascii="Calibri" w:hAnsi="Calibri"/>
          <w:b/>
          <w:color w:val="548DD4"/>
          <w:sz w:val="22"/>
          <w:szCs w:val="22"/>
          <w:u w:val="single"/>
        </w:rPr>
        <w:t xml:space="preserve">COLLOQUIO MOTIVAZIONALE 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valutazione sarà effettuata, in conformità a quanto suggerito dai Criteri UNSC, su una scala da 0 a 60 e saranno considerati idonei solo i candidati che al colloquio avranno ottenuto un </w:t>
      </w:r>
      <w:r>
        <w:rPr>
          <w:rFonts w:cs="Calibri" w:ascii="Calibri" w:hAnsi="Calibri"/>
          <w:b/>
          <w:sz w:val="22"/>
          <w:szCs w:val="22"/>
          <w:u w:val="single"/>
        </w:rPr>
        <w:t>punteggio minimo pari a 36/6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 (max.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alta: ottime aspettative e alta propensione all’impieg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,00  media: sufficientemente interessato e motivat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,00  scarsa: motivazioni indotte dall’estern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Capacità comunicativa (max.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alta: espressione fluida e capacità di dialogo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,00  media: apertura al dialogo e sufficiente capacità di espression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,00  scarsa: difficoltà di espression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esse per acquisizione nuove conoscenze e competenze (max.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 alto interesse</w:t>
        <w:tab/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,00  medio interesse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,00  scarso interesse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  <w:tab/>
        <w:t xml:space="preserve">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nteresse verso il settore del progetto (max,500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 alto: risulta molto interessato sia dal punto di vista culturale che professionale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,00  medio: discreto livello di interesse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,00  scarso: interesse limitato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Conoscenza del  Servizio Civile Nazionale (max.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buona conoscenza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,00  conoscenza generica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,00  scarsa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0,00  assent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Conoscenza del contesto/settore/area  (max.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,00  alto: ha un buon livello di conoscenza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,00  medio: discreto livello di conoscenza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,00  scarso: interesse limitato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Conoscenza del progetto (max,500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ha letto il progetto e risulta interessato</w:t>
        <w:tab/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,00  discreto livello di conoscenza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,00  conosce solo il settore del progetto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ignificatività dell’esperienza lavorativa e\o di volontariato (max.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significativa ai fini del progetto di SCN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,00  significativa ma in ambiti diversi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poco significativa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Flessibilità (oraria, spostamenti fuori sede organizzati dalla Regione) (max. 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massima disponibilità, autonomia nel partecipare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,00  sufficientemente disponibile e motivato a partecipare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poco disponibil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isponibilità a continuare anche dopo l'esperienza di SCN (max. 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interesse per il settore e piena disponibilità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discreta disponibilità e discreto interess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disponibile ma non interessato al settor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dership (max. 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ottime capacità organizzative, decisionali e di mediazione, atteggiamento propositiv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discrete capacità organizzative e di mediazion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atteggiamento insicuro e poco propositiv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tudini relazionali (max. 5,00 punti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,00  esperienza di lavoro in gruppo e ottima disponibilità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,00  discreta disponibilità al lavoro di gruppo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scarsa esperienza di lavoro di gruppo, atteggiamento poco collaborativ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assent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TOTALE PUNTEGGIO MASSIMO  COLLOQUIO</w:t>
      </w:r>
      <w:r>
        <w:rPr>
          <w:rFonts w:cs="Calibri" w:ascii="Calibri" w:hAnsi="Calibri"/>
          <w:b/>
          <w:i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= </w:t>
      </w:r>
      <w:r>
        <w:rPr>
          <w:rFonts w:cs="Calibri" w:ascii="Calibri" w:hAnsi="Calibri"/>
          <w:b/>
          <w:sz w:val="22"/>
          <w:szCs w:val="22"/>
        </w:rPr>
        <w:t xml:space="preserve">60,00 punti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n una soglia di sbarramento pari a 36/60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E COMPLESSIVO PUNTEGGIO MASSIMO: 110,00 punti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Al termine delle attività di selezione e valutazione effettuate dalla Commissione, la graduatoria provvisoria sarà </w:t>
      </w:r>
      <w:r>
        <w:rPr>
          <w:rFonts w:cs="Calibri" w:ascii="Calibri" w:hAnsi="Calibri"/>
          <w:b/>
          <w:sz w:val="22"/>
          <w:szCs w:val="22"/>
        </w:rPr>
        <w:t>pubblicata</w:t>
      </w:r>
      <w:r>
        <w:rPr>
          <w:rFonts w:cs="Calibri" w:ascii="Calibri" w:hAnsi="Calibri"/>
          <w:sz w:val="22"/>
          <w:szCs w:val="22"/>
        </w:rPr>
        <w:t xml:space="preserve"> sul sito web del Comune e all’Albo Pretorio presso il Municipio dell’Ent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</w:rPr>
        <w:t>Tipologia posti:</w:t>
      </w:r>
      <w:r>
        <w:rPr>
          <w:rFonts w:eastAsia="Calibri"/>
          <w:color w:val="000000"/>
        </w:rPr>
        <w:t xml:space="preserve"> senza vitto e senza alloggi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Numero ore di servizio:</w:t>
      </w:r>
      <w:r>
        <w:rPr>
          <w:rFonts w:eastAsia="Calibri"/>
          <w:color w:val="000000"/>
        </w:rPr>
        <w:t xml:space="preserve"> 1.400 ore l’anno (con minimo n.12 ore a settimana).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</w:rPr>
        <w:t>Numero giorni di servizio:</w:t>
      </w:r>
      <w:r>
        <w:rPr>
          <w:rFonts w:eastAsia="Calibri"/>
          <w:color w:val="000000"/>
        </w:rPr>
        <w:t xml:space="preserve"> 5 giorni a settiman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blighi dei volontari</w:t>
      </w:r>
      <w:r>
        <w:rPr>
          <w:rFonts w:cs="Calibri" w:ascii="Calibri" w:hAnsi="Calibri"/>
          <w:sz w:val="22"/>
          <w:szCs w:val="22"/>
        </w:rPr>
        <w:t>: disponibilità alla flessibilità oraria e alla turnazione, alla partecipazione ad eventuali eventi e manifestazioni inerenti l’attività svolta (anche se si svolgeranno fuori sede o durante giorni festivi). Sono a carico degli Enti eventuali costi di spostamen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, su esplicita autorizzazione dell'Ente e ai fini dell’attuazione delle attività previste dal progetto, sarà consentito al volontario di porsi alla guida di automezzi propri o degli Enti quando le circostanze lo rendano necessario per lo svolgimento del servizi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Riserve: Quattro posti sono soggetti a </w:t>
      </w:r>
      <w:r>
        <w:rPr>
          <w:rFonts w:cs="Calibri" w:ascii="Calibri" w:hAnsi="Calibri"/>
          <w:b/>
          <w:sz w:val="22"/>
          <w:szCs w:val="22"/>
        </w:rPr>
        <w:t>RISERVA per Bassa Scola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i di svolgimento: posti e riserve previst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84"/>
        <w:gridCol w:w="1196"/>
        <w:gridCol w:w="231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 co-progetta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i e n. volontari richiesti per se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serve previs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une di Corigliano d’Otran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d. sede 50123 n.8 volont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.1 posto per bassa scolarità</w:t>
            </w:r>
          </w:p>
        </w:tc>
      </w:tr>
      <w:tr>
        <w:trPr>
          <w:trHeight w:val="3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une di Caprar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d. sede 59540 n.4 volont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.1 posto per bassa scolarità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une di Castrignano dei Gre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d. sede 75146 n.4 volont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.1 posto per bassa scolarità</w:t>
            </w:r>
          </w:p>
        </w:tc>
      </w:tr>
      <w:tr>
        <w:trPr>
          <w:trHeight w:val="2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une di Giuggianel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d. sede 1160 n.4 volont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.1 posto per bassa scolarità</w:t>
            </w:r>
          </w:p>
        </w:tc>
      </w:tr>
      <w:tr>
        <w:trPr>
          <w:trHeight w:val="2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une di Nocigl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d. sede 111639 n.4 volont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ssuna (la riserva è prevista in un altro progetto dell’Ente)</w:t>
            </w:r>
          </w:p>
        </w:tc>
      </w:tr>
      <w:tr>
        <w:trPr>
          <w:trHeight w:val="2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autoSpaceDE w:val="false"/>
        <w:rPr/>
      </w:pPr>
      <w:r>
        <w:rPr/>
        <w:t>Non sono riconosciuti crediti formativi né tiroci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competenze e le professionalità acquisite dai volontari saranno riconosciute e certificate da un soggetto terzo: l’ente di formazione A.SE.SI-Associazione Servizi Sindacali e l’Associazione Misericordia di Rac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Ete di formazione professionale A.Se.Si di Lec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rilasciare una certificazione e riconosceranno al loro interno (valide ai fini del Curriculum Vitae dei volontari) le seguenti competenze e professionalità:</w:t>
      </w:r>
    </w:p>
    <w:p>
      <w:pPr>
        <w:pStyle w:val="Normal"/>
        <w:numPr>
          <w:ilvl w:val="0"/>
          <w:numId w:val="6"/>
        </w:numPr>
        <w:ind w:left="6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à relazionali e comunicazione interpersonale;</w:t>
      </w:r>
    </w:p>
    <w:p>
      <w:pPr>
        <w:pStyle w:val="Normal"/>
        <w:numPr>
          <w:ilvl w:val="0"/>
          <w:numId w:val="6"/>
        </w:numPr>
        <w:ind w:left="6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organizzativa e di team working: team work e lavoro efficace in gruppo; tecniche di negoziazione, time management e gestione efficace del tempo, tecniche di assertività;</w:t>
      </w:r>
    </w:p>
    <w:p>
      <w:pPr>
        <w:pStyle w:val="Normal"/>
        <w:numPr>
          <w:ilvl w:val="0"/>
          <w:numId w:val="6"/>
        </w:numPr>
        <w:ind w:left="6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: leader strategy, organizzazione di un progetto per accrescerne gli impatti e lo sviluppo, coaching e gestione dei collaboratori, capacità di lavorare per progetti e commesse;</w:t>
      </w:r>
    </w:p>
    <w:p>
      <w:pPr>
        <w:pStyle w:val="Normal"/>
        <w:numPr>
          <w:ilvl w:val="0"/>
          <w:numId w:val="6"/>
        </w:numPr>
        <w:ind w:left="6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etenze legate ai processi di analisi della customer satisfaction e alla produzione di report periodici di monitoraggio delle attività svolte;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trumento di certificazione delle competenze</w:t>
      </w:r>
      <w:r>
        <w:rPr>
          <w:rFonts w:cs="Calibri" w:ascii="Calibri" w:hAnsi="Calibri"/>
          <w:sz w:val="22"/>
          <w:szCs w:val="22"/>
        </w:rPr>
        <w:t>: test di valut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A.Se.Si rilascerà  la certificazione previa verifica delle competenze acquisite sottoponendo un test di valutazione (in forma scritta) al volonta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Enti co-progettant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nti comunali certificheranno e riconosceranno le seguenti competenze tecnico-professionali, intese come quel set di conoscenze e abilità (strettamene connesse all’esercizio dello specifico ruolo svolto dal volontario durante il progetto</w:t>
      </w:r>
      <w:r>
        <w:rPr>
          <w:rFonts w:cs="Calibri" w:ascii="Calibri" w:hAnsi="Calibri"/>
          <w:b/>
          <w:i/>
          <w:sz w:val="22"/>
          <w:szCs w:val="22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capacità di coordinare e gestire attività di assistenza domiciliare agli anziani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L’Associazione Misericordia Racale-Centro di Alta Formazione G.I.S.P.S.S. Gruppo Intervento Specialisti Primo Soccorso e Sicurezza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’Associazione certificherà le competenze acquisite durante il corso teorico-pratico di primo soccorso rilasciando ai volontari partecipanti il relativo certificato, inerente le “</w:t>
      </w:r>
      <w:r>
        <w:rPr>
          <w:rFonts w:cs="Calibri" w:ascii="Calibri" w:hAnsi="Calibri"/>
          <w:b/>
          <w:i/>
          <w:sz w:val="22"/>
          <w:szCs w:val="22"/>
        </w:rPr>
        <w:t>competenze di primo soccorso e autoprotezione e rianimazione cardiopolmonare BLSD per Adulto e Pediatrico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b/>
        </w:rPr>
        <w:t>FORMAZIONE SPECIFICA DEI VOLONTAR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a: 72 ore</w:t>
      </w:r>
      <w:r>
        <w:rPr>
          <w:rFonts w:cs="Calibri" w:ascii="Calibri" w:hAnsi="Calibri"/>
          <w:sz w:val="22"/>
          <w:szCs w:val="22"/>
        </w:rPr>
        <w:t xml:space="preserve"> – il monte ore complessivo previsto per la formazione specifica sarà erogato al 100% entro e non oltre 90 giorni dall’avvio del progetto stesso. In caso di volontari subentranti i termini decorreranno dall’inserimento in servizio degli st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093"/>
        <w:gridCol w:w="1200"/>
      </w:tblGrid>
      <w:tr>
        <w:trPr>
          <w:trHeight w:val="3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or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rischi connessi all’impiego dei volontari in progetti di SC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dettagliate sui rischi specifici e generali esistenti negli ambienti in cui andrà ad operare il volontario e sulle misure di prevenzione ed emergenza adottate dall’ente ed utilizzabili dal volontari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 ore per formatore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soft skill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à organizzativa e di team workin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dership. Competenze legate ai processi di monitoraggio della soddisfazione degli utenti di un servizio (nello specifico di un servizio di assistenza per anziani) e redazione di report periodici di monitoraggio delle attività svolt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Formazione generale di settor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zione dell’Ente capofila e dei co-progettanti: nozioni di base sul funzionamento degli EELL, servizi offerti dai comuni e modalità di fruizione (focus sui servizi ai cittadini offerti con riferimento all’ambito sociale e socio-assistenziale). Elementi di base sulla normativa (costituzionale, legislativa nazionale e regionale), dei diritti degli anziani, il  funzionamento dei servizi social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° Area settoriale di Intervent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Comuni coinvolti e gli interventi riguardanti gli anziani svolti nell’ultimo anno e quelli programmati. Inquadramento all’interno delle politiche e degli interventi dell’Ambito, provinciali, regionali, nazi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testo locale: l’offerta e gli attori del settor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° Nozioni di  assistenza domiciliare per anzian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ioni e metodologie di Assistenza Domiciliare Integrata per anzia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ttività di welfare leggero (dal segretariato sociale all’assistenza socio-relazionale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°Attività per lo stimolo cognitivo degli anzian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zazione di attività e laboratori per favorire il reinserimento sociale e lo stimolo cognitivo degli anzian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cus su: 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re e gestire attività culturali e sociali rivolte al target degli anziani,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ettazione, promozione e gestione della ‘Banca della memoria’.</w:t>
            </w:r>
          </w:p>
          <w:p>
            <w:pPr>
              <w:pStyle w:val="Normal"/>
              <w:numPr>
                <w:ilvl w:val="0"/>
                <w:numId w:val="6"/>
              </w:numPr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coinvolgere gli anziani e renderli partecipanti attiv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° Valutazione conclusiv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monitoraggio e valutazione finale dei risultati raggiun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si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ustomer satisfa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6" w:hanging="706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mbria" w:cs="Times New Roman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rdecicco</dc:creator>
  <dc:description/>
  <dc:language>en-US</dc:language>
  <cp:lastModifiedBy>Consiglia</cp:lastModifiedBy>
  <cp:lastPrinted>2015-03-13T10:48:00Z</cp:lastPrinted>
  <dcterms:modified xsi:type="dcterms:W3CDTF">2018-08-21T07:18:00Z</dcterms:modified>
  <cp:revision>2</cp:revision>
  <dc:subject/>
  <dc:title>MINISTERO DELLA SOLIDARIETA’ SOCIALE – PRESIDENZA DEL CONSIGLIO DEI MINISTRI</dc:title>
</cp:coreProperties>
</file>