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67640</wp:posOffset>
            </wp:positionV>
            <wp:extent cx="1333500" cy="896620"/>
            <wp:effectExtent l="0" t="0" r="0" b="0"/>
            <wp:wrapTight wrapText="bothSides">
              <wp:wrapPolygon edited="0">
                <wp:start x="-156" y="0"/>
                <wp:lineTo x="-156" y="21301"/>
                <wp:lineTo x="21599" y="21301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CONSORZIO PER L’INTEGRAZIONE E L’INCLUSIONE SOCIALE  DELL’AMBITO TERRITORIALE SOCIALE 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L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Comuni di Maglie, Bagnolo del Salento, Cannole, Castrignano dei Greci, Corigliano d’Otranto, Cursi, Giurdignano, Melpignano, Muro Leccese, Otranto, Palmariggi, Scorrano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GETTO: Proposte/suggerimenti in merito al Piano Sociale di Zona. Triennio 2018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, (cognome e nome)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to a ............................ il .....................................residente in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 (specificare la tipologia del soggetto portatore di interesse e la categoria di appartenenza: (esempio Organizzazioni Sindacali Rappresentative, Enti o Associazioni, ecc.), formula i seguenti suggerimenti/proposte relativi al Piano Sociale di Zona- 2018/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GGERIMENTI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 ............ ............ ............ ............ ............ ............ ............ ............ 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 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EGA MODELLO SCHEDA IDEA PRO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sottoscrizione della presente dichiarazione si autorizza espressamente il trattamento dei propri dati personali nel rispetto di quanto dispos</w:t>
      </w:r>
    </w:p>
    <w:p>
      <w:pPr>
        <w:pStyle w:val="Normal"/>
        <w:rPr/>
      </w:pPr>
      <w:r>
        <w:rPr/>
        <w:t xml:space="preserve">to in materia dal D.Lgs. n. 196/2003 e s.m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...... Firma.................................................... 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/>
        <w:jc w:val="center"/>
        <w:rPr/>
      </w:pPr>
      <w:r>
        <w:rPr>
          <w:rFonts w:eastAsia="Bodoni MT;Gentium Basic" w:cs="Bodoni MT;Gentium Basic" w:ascii="Bodoni MT;Gentium Basic" w:hAnsi="Bodoni MT;Gentium Basic"/>
        </w:rPr>
        <w:t xml:space="preserve"> </w:t>
      </w:r>
      <w:r>
        <w:rPr>
          <w:rFonts w:cs="Bradley Hand ITC"/>
        </w:rPr>
        <w:t>PERCORSO DI PROGETTAZIONE PARTECIPATA PER LA STESURA DEL PIANO DI ZONA 2018-2010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cs="Bradley Hand ITC"/>
          <w:szCs w:val="24"/>
        </w:rPr>
      </w:pPr>
      <w:r>
        <w:rPr>
          <w:rFonts w:cs="Bradley Hand ITC"/>
          <w:szCs w:val="24"/>
        </w:rPr>
        <w:t>MODELLO DI SCHEDA IDEA PROGETTO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7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3260"/>
        <w:gridCol w:w="3468"/>
      </w:tblGrid>
      <w:tr>
        <w:trPr/>
        <w:tc>
          <w:tcPr>
            <w:tcW w:w="9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IDEA PROGETT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CONTENUTO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(max 15 righi)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Bodoni MT;Gentium Basic"/>
                <w:sz w:val="22"/>
                <w:szCs w:val="22"/>
              </w:rPr>
            </w:pPr>
            <w:r>
              <w:rPr>
                <w:rFonts w:cs="Bodoni MT;Gentium Basic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Bodoni MT;Gentium Basic"/>
                <w:sz w:val="22"/>
                <w:szCs w:val="22"/>
              </w:rPr>
            </w:pPr>
            <w:r>
              <w:rPr>
                <w:rFonts w:cs="Bodoni MT;Gentium Basic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RISULTATI ATTESI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(max 10 righi)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ATTORI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RISORSE E STRUMENTI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TEMPI E COSTI</w:t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  <w:t>FATTIBILITA’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Bradley Hand ITC"/>
                <w:b/>
                <w:b/>
                <w:sz w:val="22"/>
                <w:szCs w:val="22"/>
              </w:rPr>
            </w:pPr>
            <w:r>
              <w:rPr>
                <w:rFonts w:cs="Bradley Hand ITC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PUNTI DI FORZA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(max 10 righi)</w:t>
            </w:r>
          </w:p>
          <w:p>
            <w:pPr>
              <w:pStyle w:val="Normal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cs="Bradley Hand ITC"/>
                <w:b/>
                <w:b/>
                <w:sz w:val="22"/>
                <w:szCs w:val="22"/>
              </w:rPr>
            </w:pPr>
            <w:r>
              <w:rPr>
                <w:rFonts w:cs="Bradley Hand ITC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1"/>
              <w:rPr>
                <w:rFonts w:ascii="Times New Roman" w:hAnsi="Times New Roman" w:cs="Bradley Hand ITC"/>
                <w:szCs w:val="22"/>
              </w:rPr>
            </w:pPr>
            <w:r>
              <w:rPr>
                <w:rFonts w:cs="Bradley Hand ITC" w:ascii="Times New Roman" w:hAnsi="Times New Roman"/>
                <w:szCs w:val="22"/>
              </w:rPr>
              <w:t>EVENTUALI COLLEGAMENTI CON ALTRE IPOTESI PROGETTUALI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cs="Bradley Hand ITC"/>
                <w:sz w:val="22"/>
                <w:szCs w:val="22"/>
              </w:rPr>
            </w:pPr>
            <w:r>
              <w:rPr>
                <w:rFonts w:cs="Bradley Hand ITC"/>
                <w:sz w:val="22"/>
                <w:szCs w:val="22"/>
              </w:rPr>
              <w:t>ASPETTI CRITICI DEL PIANO DI ZONA 2014-2016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ltesto3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6:00Z</dcterms:created>
  <dc:creator>Utente</dc:creator>
  <dc:description/>
  <dc:language>en-US</dc:language>
  <cp:lastModifiedBy>Consiglia</cp:lastModifiedBy>
  <cp:lastPrinted>2016-10-24T12:03:00Z</cp:lastPrinted>
  <dcterms:modified xsi:type="dcterms:W3CDTF">2018-02-20T14:56:00Z</dcterms:modified>
  <cp:revision>2</cp:revision>
  <dc:subject/>
  <dc:title/>
</cp:coreProperties>
</file>