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12013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esidente del Consorzi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Ambito Sociale di Maglie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.zza Mor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73024  Magli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ano Sociale di Zona 2018 – 2020. Manifestazione di interesse a partecipare 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volo di Concertazione e ai Tavoli Temati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ottoscritta organizzazio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ominazione/ragione sociale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ura Giuridica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presentante Legale 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 __________________________ Prov _______ il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in ___________________ alla via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in _______________________ alla via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/i operativa/e 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vità svolt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escrizione sintetica e precisa dell’attività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artire dal 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___________________ Fax ________________ e-mail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te per la partecipazione al Tavolo di Concertazione e ai Tavoli Tematici (se diverso d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e rappresentante) 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g____________________________________________ tel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ulare _________________________e-mail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l’avviso pubblico avente ad oggetto “Avvio del procedimento di concertazione e progettazione partecipata per la stesuta del Piano sociale di zona 2018-2020”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di essere interessata a partecipare al processo di costituzione del Tavolo permanente di Concertazione e del/i Tavolo/i Tematico/i per la stesura e la realizzazione del Piano Sociale dell’Ambito di Zona di Maglie 2018 – 202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di impegnarsi a partecipare alle assemblee del predetto partenariato sociale che saranno convocate dall’Ambito di Zona di Magl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di essere disponibile a fornire, in sede consultiva, ogni contributo utile alla realizzazione del redigendo Piano Sociale e alla sua attuazione, a seguito dell’approva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che l’interess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val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artecipare, in considerazione dell’esperienza specifica maturata nel settore, riguarda la/le seguente/ii area/e tematica/che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a 1 </w:t>
        <w:tab/>
        <w:tab/>
        <w:t xml:space="preserve">Minori e Famiglie  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ea 2</w:t>
        <w:tab/>
        <w:tab/>
        <w:t>Povertà e Inclusione sociale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ea 3</w:t>
        <w:tab/>
        <w:tab/>
        <w:t>Immigrazione e Welfare di accesso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ea 4</w:t>
        <w:tab/>
        <w:tab/>
        <w:t>Anziani e Disabilità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rea 5</w:t>
        <w:tab/>
        <w:tab/>
        <w:t>Maltrattamento e Violenz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che i dati forniti sono rispondenti al vero, secondo quanto previsto dalla vigente normativa in materia di autocertificazione ai sensi del DPR n. 445/200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 di autorizzare, ai fini della presente procedura, il trattamento dei dati personali ai sensi del D. Lgs. N. 193/200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presente si allega fotocopia del documento di identità del dichiar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, __________________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6:00Z</dcterms:created>
  <dc:creator>Utente</dc:creator>
  <dc:description/>
  <dc:language>en-US</dc:language>
  <cp:lastModifiedBy>Consiglia</cp:lastModifiedBy>
  <dcterms:modified xsi:type="dcterms:W3CDTF">2018-02-20T14:56:00Z</dcterms:modified>
  <cp:revision>2</cp:revision>
  <dc:subject/>
  <dc:title/>
</cp:coreProperties>
</file>