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2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CHEMA  DI 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URRICULUM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bookmarkStart w:id="0" w:name="Testo62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     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iscritto al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ll'Ordine/Collegio degli/de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tudio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t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l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ax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sidente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a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 studio in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lla Vi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.F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. IV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on laurea ed esami di stato eseguiti presso l'Università di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’ann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scritto all'Ordine/Albo degl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il numer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vvero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diploma di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seguito press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ell’an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iscritto all’Albo/Ordine dei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il numer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conseguito la laurea in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 Solo per i soggetti non in possesso di laurea )</w:t>
      </w:r>
      <w:r>
        <w:rPr>
          <w:rFonts w:cs="Calibri" w:ascii="Calibri" w:hAnsi="Calibri"/>
          <w:sz w:val="22"/>
          <w:szCs w:val="22"/>
        </w:rPr>
        <w:t xml:space="preserve"> di aver conseguito nell’ann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diploma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seguito i seguenti corsi di specializzazione e/o perfezionamento:</w:t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right="72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3.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e eseguito i seguenti studi e ricerche: </w:t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1.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2.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</w:rPr>
        <w:t xml:space="preserve">3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right="72" w:hanging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nel corso della professione le prestazioni più importanti effettuate nella categori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2"/>
          <w:szCs w:val="22"/>
        </w:rPr>
        <w:t>di cui si chiede l’iscrizione nell’Albo dei Professionisti sono le seguenti (</w:t>
      </w:r>
      <w:r>
        <w:rPr>
          <w:rFonts w:cs="Calibri" w:ascii="Calibri" w:hAnsi="Calibri"/>
          <w:b/>
          <w:bCs/>
          <w:sz w:val="22"/>
          <w:szCs w:val="22"/>
        </w:rPr>
        <w:t>NB : indicare minimo tre prestazioni, fino ad un massimo di sei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1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60_1737229818"/>
      <w:bookmarkStart w:id="2" w:name="__Fieldmark__60_1737229818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61_1737229818"/>
      <w:bookmarkStart w:id="4" w:name="__Fieldmark__61_1737229818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tazione n. 2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68_1737229818"/>
      <w:bookmarkStart w:id="6" w:name="__Fieldmark__68_1737229818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69_1737229818"/>
      <w:bookmarkStart w:id="8" w:name="__Fieldmark__69_1737229818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3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76_1737229818"/>
      <w:bookmarkStart w:id="10" w:name="__Fieldmark__76_1737229818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77_1737229818"/>
      <w:bookmarkStart w:id="12" w:name="__Fieldmark__77_1737229818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4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84_1737229818"/>
      <w:bookmarkStart w:id="14" w:name="__Fieldmark__84_1737229818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85_1737229818"/>
      <w:bookmarkStart w:id="16" w:name="__Fieldmark__85_1737229818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5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92_1737229818"/>
      <w:bookmarkStart w:id="18" w:name="__Fieldmark__92_1737229818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93_1737229818"/>
      <w:bookmarkStart w:id="20" w:name="__Fieldmark__93_1737229818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estazione n. 6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mittente: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00" w:after="100"/>
        <w:ind w:right="72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di prestazione effettuata (descrizione dettagliata):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ind w:left="180" w:hanging="18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carico ricoperto (es. capogruppo, coprogettista, progettista della struttura, progettista degli    impianti, collaboratore, consulente, direttore dei lavori ,coordinatore progettazione ,ecc.):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no espletamento incarico: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era: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0_1737229818"/>
      <w:bookmarkStart w:id="22" w:name="__Fieldmark__100_1737229818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zata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01_1737229818"/>
      <w:bookmarkStart w:id="24" w:name="__Fieldmark__101_1737229818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ealizzata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ll'opera €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porto complessivo dei lavori incluso oneri per la sicurezza  €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altresì che la capacità tecnica dello Studio, con particolare riferimento al personale e l’attrezzatura ( tecnica ed informatica ) è la seguente: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, in copia fotostatica, la seguente documentazione: ( es. attestati, abilitazioni ,corsi etc….. ) :</w:t>
      </w:r>
      <w:r>
        <w:rPr>
          <w:rFonts w:cs="Calibri" w:ascii="Calibri" w:hAnsi="Calibri"/>
          <w:b/>
          <w:sz w:val="20"/>
        </w:rPr>
        <w:t xml:space="preserve">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</w: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at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0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0"/>
        </w:rPr>
        <w:t>..............................</w:t>
      </w:r>
      <w:r/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(Firma  e timbro)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NB: </w:t>
      </w:r>
      <w:r>
        <w:rPr>
          <w:rFonts w:cs="Calibri" w:ascii="Calibri" w:hAnsi="Calibri"/>
          <w:bCs/>
          <w:i/>
          <w:sz w:val="22"/>
          <w:szCs w:val="22"/>
        </w:rPr>
        <w:t xml:space="preserve">I progetti indicati in ogni singolo curriculum, i corsi e le abilitazioni dovranno essere strettamente inerenti alla categoria per cui viene richiesta l’iscrizione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Non verranno accettati curricula generali non suddivisi per categoria di iscrizione. Per ogni categoria per cui il professionista richiede l’iscrizione deve essere presentato il relativo curriculu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ALLEGARE FOTOCOPIA DI UN DOCUMENTO D’IDENTITA’, IN CORSO DI VALIDITA’, DEL SOTTOSCRITTORE (non necessario in caso di sottoscrizione con firma digitale e trasmesso con PEC)</w:t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Arial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;Times New Roman"/>
      <w:color w:val="000000"/>
    </w:rPr>
  </w:style>
  <w:style w:type="paragraph" w:styleId="Testodelblocco">
    <w:name w:val="Testo del blocco"/>
    <w:basedOn w:val="Default"/>
    <w:next w:val="Default"/>
    <w:qFormat/>
    <w:pPr>
      <w:spacing w:before="120" w:after="0"/>
    </w:pPr>
    <w:rPr>
      <w:rFonts w:cs="Times New Roman;Times New Roman"/>
      <w:color w:val="000000"/>
    </w:rPr>
  </w:style>
  <w:style w:type="paragraph" w:styleId="Endnote">
    <w:name w:val="Endnote Text"/>
    <w:basedOn w:val="Default"/>
    <w:next w:val="Default"/>
    <w:pPr/>
    <w:rPr>
      <w:rFonts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;Times New Roman"/>
      <w:color w:val="000000"/>
    </w:rPr>
  </w:style>
  <w:style w:type="paragraph" w:styleId="TextBodyIndent">
    <w:name w:val="Body Text Indent"/>
    <w:basedOn w:val="Default"/>
    <w:next w:val="Default"/>
    <w:pPr>
      <w:spacing w:before="120" w:after="0"/>
    </w:pPr>
    <w:rPr>
      <w:rFonts w:cs="Times New Roman;Times New Roman"/>
      <w:color w:val="000000"/>
    </w:rPr>
  </w:style>
  <w:style w:type="paragraph" w:styleId="Comune">
    <w:name w:val="Comune"/>
    <w:basedOn w:val="Normal"/>
    <w:qFormat/>
    <w:pPr>
      <w:widowControl w:val="false"/>
      <w:tabs>
        <w:tab w:val="clear" w:pos="708"/>
        <w:tab w:val="left" w:pos="1701" w:leader="none"/>
        <w:tab w:val="right" w:pos="8505" w:leader="dot"/>
      </w:tabs>
      <w:autoSpaceDE w:val="false"/>
    </w:pPr>
    <w:rPr>
      <w:rFonts w:ascii="Arial Rounded MT Bold" w:hAnsi="Arial Rounded MT Bold" w:cs="Arial Rounded MT Bold"/>
      <w:spacing w:val="20"/>
      <w:sz w:val="36"/>
      <w:szCs w:val="36"/>
    </w:rPr>
  </w:style>
  <w:style w:type="paragraph" w:styleId="Provincia">
    <w:name w:val="Provincia"/>
    <w:basedOn w:val="Normal"/>
    <w:qFormat/>
    <w:pPr>
      <w:widowControl w:val="false"/>
      <w:tabs>
        <w:tab w:val="clear" w:pos="708"/>
        <w:tab w:val="right" w:pos="6804" w:leader="dot"/>
      </w:tabs>
      <w:autoSpaceDE w:val="false"/>
      <w:spacing w:lineRule="auto" w:line="360"/>
      <w:ind w:left="3402" w:right="3402" w:hanging="0"/>
    </w:pPr>
    <w:rPr>
      <w:rFonts w:ascii="Arial Rounded MT Bold" w:hAnsi="Arial Rounded MT Bold" w:cs="Arial Rounded MT Bold"/>
      <w:sz w:val="22"/>
      <w:szCs w:val="22"/>
    </w:rPr>
  </w:style>
  <w:style w:type="paragraph" w:styleId="UfficioTecnico">
    <w:name w:val="Ufficio Tecnico"/>
    <w:basedOn w:val="Normal"/>
    <w:qFormat/>
    <w:pPr>
      <w:widowControl w:val="false"/>
      <w:pBdr>
        <w:top w:val="single" w:sz="6" w:space="3" w:color="000000"/>
      </w:pBdr>
      <w:autoSpaceDE w:val="false"/>
      <w:spacing w:lineRule="auto" w:line="199" w:before="120" w:after="40"/>
      <w:ind w:left="2268" w:right="2268" w:hanging="0"/>
      <w:jc w:val="center"/>
    </w:pPr>
    <w:rPr>
      <w:rFonts w:ascii="Arial Rounded MT Bold" w:hAnsi="Arial Rounded MT Bold" w:cs="Arial Rounded MT Bold"/>
    </w:rPr>
  </w:style>
  <w:style w:type="paragraph" w:styleId="Protdata">
    <w:name w:val="Prot-data"/>
    <w:basedOn w:val="Normal"/>
    <w:qFormat/>
    <w:pPr>
      <w:widowControl w:val="false"/>
      <w:tabs>
        <w:tab w:val="clear" w:pos="708"/>
        <w:tab w:val="right" w:pos="9072" w:leader="none"/>
      </w:tabs>
      <w:autoSpaceDE w:val="false"/>
      <w:spacing w:before="0" w:after="120"/>
      <w:jc w:val="both"/>
    </w:pPr>
    <w:rPr>
      <w:rFonts w:ascii="Arial;Arial" w:hAnsi="Arial;Arial" w:cs="Arial;Arial"/>
      <w:sz w:val="22"/>
      <w:szCs w:val="22"/>
    </w:rPr>
  </w:style>
  <w:style w:type="paragraph" w:styleId="Primariga">
    <w:name w:val="Prima riga"/>
    <w:basedOn w:val="Normal"/>
    <w:qFormat/>
    <w:pPr>
      <w:widowControl w:val="false"/>
      <w:tabs>
        <w:tab w:val="clear" w:pos="708"/>
        <w:tab w:val="right" w:pos="7938" w:leader="none"/>
      </w:tabs>
      <w:autoSpaceDE w:val="false"/>
      <w:spacing w:before="1800" w:after="120"/>
    </w:pPr>
    <w:rPr>
      <w:rFonts w:ascii="Arial;Arial" w:hAnsi="Arial;Arial" w:cs="Arial;Arial"/>
      <w:sz w:val="22"/>
      <w:szCs w:val="22"/>
    </w:rPr>
  </w:style>
  <w:style w:type="paragraph" w:styleId="Normalecentrato">
    <w:name w:val="Normale centrato"/>
    <w:basedOn w:val="Normal"/>
    <w:qFormat/>
    <w:pPr>
      <w:keepNext w:val="true"/>
      <w:widowControl w:val="false"/>
      <w:autoSpaceDE w:val="false"/>
      <w:spacing w:lineRule="auto" w:line="199" w:before="120" w:after="60"/>
      <w:jc w:val="center"/>
    </w:pPr>
    <w:rPr>
      <w:rFonts w:ascii="Arial;Arial" w:hAnsi="Arial;Arial" w:cs="Arial;Arial"/>
      <w:b/>
      <w:bCs/>
      <w:sz w:val="18"/>
      <w:szCs w:val="18"/>
    </w:rPr>
  </w:style>
  <w:style w:type="paragraph" w:styleId="CaratterepredefinitoparagrafoParagrafoCarattereCharCarattereCarattereCarattereCarattere">
    <w:name w:val="Carattere predefinito paragrafo Paragrafo Carattere Char Carattere Carattere Carattere Carattere"/>
    <w:basedOn w:val="Normal"/>
    <w:qFormat/>
    <w:pPr>
      <w:ind w:left="567" w:hanging="0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8:00Z</dcterms:created>
  <dc:creator>UFFICIO LLPP</dc:creator>
  <dc:description/>
  <cp:keywords/>
  <dc:language>en-US</dc:language>
  <cp:lastModifiedBy>Renato Innocente</cp:lastModifiedBy>
  <cp:lastPrinted>2007-05-22T13:41:00Z</cp:lastPrinted>
  <dcterms:modified xsi:type="dcterms:W3CDTF">2013-06-01T08:31:00Z</dcterms:modified>
  <cp:revision>4</cp:revision>
  <dc:subject/>
  <dc:title>COMUNE DI LISCATE Largo Europa, 2 – 20060 Liscate (MI) Tel</dc:title>
</cp:coreProperties>
</file>