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COMUNE DI CASTRIGNANO DEI GRECI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vincia di Lecc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ettore socio culturale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el. 0836/583216 fax n. 0836/583007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PER I CONTRIBUTI LOCAZIO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mande entro il 6 settembre 2016</w:t>
      </w:r>
    </w:p>
    <w:p>
      <w:pPr>
        <w:pStyle w:val="Normal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Il Responsabile del Settore Servizi sociali ha pubblicato, ai sensi dell'articolo 11 della legge 9 dicembre 1998 n.431, il bando di concorso per l'assegnazione di contributi ad integrazione dei canoni di locazione per le abitazioni, competenza anno 2014. I requisiti per l'ammissione al concorso dei contributi sono disponibili sul sito internet del Comune (www.comune.castrignanodeigreci.le.it) o all'ufficio Servizi sociali. Le domande di partecipazione devono essere compilate su appositi moduli in distribuzione presso il predetto uffici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richiesta contiene un questionario sotto forma di autocertificazione formulato con riferimento ai requisiti di ammissibilità al concorso. </w:t>
      </w:r>
    </w:p>
    <w:p>
      <w:pPr>
        <w:pStyle w:val="Normal"/>
        <w:jc w:val="both"/>
        <w:rPr/>
      </w:pPr>
      <w:r>
        <w:rPr/>
        <w:t xml:space="preserve">Ulteriori informazioni potranno essere richieste all'ufficio servizi soci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partecipazione al bando devono essere presentate entro il </w:t>
      </w:r>
      <w:r>
        <w:rPr>
          <w:b/>
        </w:rPr>
        <w:t>6 settembre 2016</w:t>
      </w:r>
      <w:r>
        <w:rPr/>
        <w:t xml:space="preserve"> all'ufficio protocollo del Comune di Castrignano dei Greci. </w:t>
      </w:r>
    </w:p>
    <w:p>
      <w:pPr>
        <w:pStyle w:val="Normal"/>
        <w:jc w:val="both"/>
        <w:rPr/>
      </w:pPr>
      <w:r>
        <w:rPr/>
        <w:t>Il Comune si riserva la facoltà di effettuare gli accertamenti per verificare la veridicità delle informazioni comunicate e di richiedere, in qualsiasi momento, la documentazione relativa ai requisiti e alle condizioni dichi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ignano dei Greci, lì 27/07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e ai servizi sociali</w:t>
        <w:tab/>
        <w:tab/>
        <w:tab/>
        <w:tab/>
        <w:tab/>
        <w:tab/>
        <w:t xml:space="preserve">               Il Sindaco</w:t>
      </w:r>
    </w:p>
    <w:p>
      <w:pPr>
        <w:pStyle w:val="Normal"/>
        <w:jc w:val="both"/>
        <w:rPr/>
      </w:pPr>
      <w:r>
        <w:rPr/>
        <w:t xml:space="preserve">  </w:t>
      </w:r>
      <w:r>
        <w:rPr/>
        <w:t>(Dott.ssa Emiliana Dolce)</w:t>
        <w:tab/>
        <w:tab/>
        <w:tab/>
        <w:tab/>
        <w:tab/>
        <w:t xml:space="preserve">               (Dott. Antonio Zache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NewRoman" w:hAnsi="TimesNewRoman" w:eastAsia="Times New Roman" w:cs="TimesNew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222222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47:00Z</dcterms:created>
  <dc:creator>Giovani</dc:creator>
  <dc:description/>
  <cp:keywords/>
  <dc:language>en-US</dc:language>
  <cp:lastModifiedBy>giovanni</cp:lastModifiedBy>
  <cp:lastPrinted>2016-07-19T08:57:00Z</cp:lastPrinted>
  <dcterms:modified xsi:type="dcterms:W3CDTF">2016-07-26T15:50:00Z</dcterms:modified>
  <cp:revision>4</cp:revision>
  <dc:subject/>
  <dc:title> </dc:title>
</cp:coreProperties>
</file>