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3420" w:leader="none"/>
        </w:tabs>
        <w:spacing w:lineRule="auto" w:line="360"/>
        <w:ind w:right="24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4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lo proposte/suggerimenti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418" w:hanging="1418"/>
        <w:jc w:val="both"/>
        <w:rPr/>
      </w:pPr>
      <w:r>
        <w:rPr>
          <w:rFonts w:cs="Arial" w:ascii="Arial" w:hAnsi="Arial"/>
          <w:sz w:val="24"/>
          <w:szCs w:val="24"/>
        </w:rPr>
        <w:t>OGGETTO: Proposte/suggerimenti in merito al Piano Triennale per la Prevenzione    della Corruzione ed al Programma Triennale per la Trasparenza e l’Integrità del Comune di Castrignano de’ Greci. Triennio 2016/2018.</w:t>
      </w:r>
    </w:p>
    <w:p>
      <w:pPr>
        <w:pStyle w:val="Heading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1418" w:hanging="141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 sottoscritto, (cognome e nome)</w:t>
      </w:r>
    </w:p>
    <w:p>
      <w:pPr>
        <w:pStyle w:val="Heading"/>
        <w:ind w:left="1418" w:hanging="141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left="1418" w:hanging="141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Heading"/>
        <w:ind w:left="1418" w:hanging="141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left="1418" w:hanging="141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nato a .......................….. il ..................................… residente in .....................................…..</w:t>
      </w:r>
    </w:p>
    <w:p>
      <w:pPr>
        <w:pStyle w:val="Heading"/>
        <w:ind w:left="1418" w:hanging="141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n qualità di ............................................................................................................. (specificare la tipologia del soggetto portatore di interesse e la categoria di appartenenza: esempio Organizzazioni Sindacali Rappresentative, Enti o Associazioni, ecc.), formula i seguenti suggerimenti/proposte relativi al Piano Triennale per la Prevenzione della Corruzione ed al Programma Triennale per la Trasparenza e l’Integrità del Comune di Castrignano de’ Grec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GERIMENTI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E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</w:t>
      </w: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 la sottoscrizione della presente dichiarazione si autorizza espressamente il trattamento dei propri dati personali nel rispetto di quanto disposto in materia dal D.Lgs. n. 196/2003 e s.m.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ata .........................................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Firma..................................................   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37:00Z</dcterms:created>
  <dc:creator>.</dc:creator>
  <dc:description/>
  <cp:keywords/>
  <dc:language>en-US</dc:language>
  <cp:lastModifiedBy>Comune Castrignano de' Greci</cp:lastModifiedBy>
  <cp:lastPrinted>2015-11-18T10:26:00Z</cp:lastPrinted>
  <dcterms:modified xsi:type="dcterms:W3CDTF">2016-01-15T07:38:00Z</dcterms:modified>
  <cp:revision>3</cp:revision>
  <dc:subject/>
  <dc:title>Modello proposte/suggerimenti</dc:title>
</cp:coreProperties>
</file>