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90"/>
      </w:tblGrid>
      <w:tr>
        <w:trPr/>
        <w:tc>
          <w:tcPr>
            <w:tcW w:w="1346" w:type="dxa"/>
            <w:tcBorders/>
          </w:tcPr>
          <w:p>
            <w:pPr>
              <w:pStyle w:val="Header"/>
              <w:rPr/>
            </w:pPr>
            <w:r>
              <w:rPr/>
              <w:object w:dxaOrig="1260" w:dyaOrig="1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15pt;height:67.7pt" filled="f" o:ole="">
                  <v:imagedata r:id="rId3" o:title=""/>
                </v:shape>
                <o:OLEObject Type="Embed" ProgID="" ShapeID="ole_rId2" DrawAspect="Content" ObjectID="_541514158" r:id="rId2"/>
              </w:object>
            </w:r>
          </w:p>
        </w:tc>
        <w:tc>
          <w:tcPr>
            <w:tcW w:w="9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p. 73020 Provincia di Lecce</w:t>
            </w:r>
          </w:p>
          <w:p>
            <w:pPr>
              <w:pStyle w:val="Normal"/>
              <w:tabs>
                <w:tab w:val="clear" w:pos="708"/>
                <w:tab w:val="left" w:pos="891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</w:rPr>
            </w:pPr>
            <w:r>
              <w:rPr>
                <w:rFonts w:cs="Times New Roman" w:ascii="Times New Roman" w:hAnsi="Times New Roman"/>
                <w:i/>
              </w:rPr>
              <w:t>Tel. 0836/583216 – Fax 0836/583007</w:t>
            </w:r>
          </w:p>
          <w:p>
            <w:pPr>
              <w:pStyle w:val="Heading3"/>
              <w:rPr/>
            </w:pPr>
            <w:r>
              <w:rPr/>
              <w:t>Ufficio Tecnico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 0836/5878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ufficiotecnico@comune.castrignanodeigreci.le.it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VI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Piano di Investimento per l’Infrastrutturazione Sociale – Azione 3.4.1 alla realizzazione di </w:t>
      </w:r>
    </w:p>
    <w:p>
      <w:pPr>
        <w:pStyle w:val="Normal"/>
        <w:ind w:left="8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iani di Investimento Sociale Integrativi”, ai sensi del P.O. FESR 2007-2013 – Asse III – Linea 3.4 per la creazione di un “centro antiviolenza” giusto art. 107 del Reg. R. n.4/2007.</w:t>
      </w:r>
    </w:p>
    <w:p>
      <w:pPr>
        <w:pStyle w:val="Normal"/>
        <w:ind w:left="88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PPALTO DEI LAVORI – AVVISO ESITO DI GARA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 rende noto che, con determinazione del responsabile del settore Tecnico-Manutentivo n.111 del 28.09.2012, i lavori per la creazione di un ”centro antiviolenza” sono stati aggiudicati definitivamente alla Ditta La Valle Costruzioni e Restauri con sede in Lecce alla via B. Croce per un importo complessivo contrattuale di €. 104.814,25, di cui €. 102.176,75 per lavori al netto del ribasso d’asta ed €. 2.637,50 per oneri per la sicurez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rignano de’ Greci, 21.06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Responsabile del Settore LL.P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Ing. Luana GRECO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tecnico@comune.castrignanodeigreci.l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38:00Z</dcterms:created>
  <dc:creator>UFFICIO TECNICO</dc:creator>
  <dc:description/>
  <dc:language>en-US</dc:language>
  <cp:lastModifiedBy>Comi Antonio</cp:lastModifiedBy>
  <cp:lastPrinted>2005-03-29T18:39:00Z</cp:lastPrinted>
  <dcterms:modified xsi:type="dcterms:W3CDTF">2013-06-21T15:38:00Z</dcterms:modified>
  <cp:revision>2</cp:revision>
  <dc:subject/>
  <dc:title>             </dc:title>
</cp:coreProperties>
</file>