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>“</w:t>
      </w:r>
      <w:r>
        <w:rPr>
          <w:rFonts w:cs="Calibri" w:ascii="Calibri" w:hAnsi="Calibri"/>
          <w:i/>
          <w:kern w:val="2"/>
          <w:sz w:val="22"/>
          <w:szCs w:val="22"/>
        </w:rPr>
        <w:t>ALLEGATO 5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ESSENZIALI DEL PROGET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 4</w:t>
      </w:r>
      <w:r>
        <w:rPr>
          <w:rFonts w:cs="Calibri" w:ascii="Calibri" w:hAnsi="Calibri"/>
          <w:sz w:val="22"/>
          <w:szCs w:val="22"/>
        </w:rPr>
        <w:t xml:space="preserve">  “NON PIU’ SOLI II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e Area di Intervento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voce 5</w:t>
      </w:r>
      <w:r>
        <w:rPr>
          <w:rFonts w:cs="Calibri" w:ascii="Calibri" w:hAnsi="Calibri"/>
          <w:sz w:val="22"/>
          <w:szCs w:val="22"/>
        </w:rPr>
        <w:t xml:space="preserve">  Settore A: “Assistenza” - Area di intervento: 01 “Anziani” (</w:t>
      </w:r>
      <w:r>
        <w:rPr>
          <w:rFonts w:cs="TTFF53F238t00" w:ascii="Calibri" w:hAnsi="Calibri"/>
          <w:sz w:val="22"/>
          <w:szCs w:val="22"/>
        </w:rPr>
        <w:t>area prevalent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TFF53F238t00" w:ascii="Calibri" w:hAnsi="Calibri"/>
          <w:sz w:val="22"/>
          <w:szCs w:val="22"/>
        </w:rPr>
        <w:t>Area 12: “Disagio adulto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DEL PROGETTO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arantire il </w:t>
      </w:r>
      <w:r>
        <w:rPr>
          <w:rFonts w:cs="Calibri" w:ascii="Calibri" w:hAnsi="Calibri"/>
          <w:b/>
          <w:sz w:val="22"/>
          <w:szCs w:val="22"/>
        </w:rPr>
        <w:t>follow up</w:t>
      </w:r>
      <w:r>
        <w:rPr>
          <w:rFonts w:cs="Calibri" w:ascii="Calibri" w:hAnsi="Calibri"/>
          <w:sz w:val="22"/>
          <w:szCs w:val="22"/>
        </w:rPr>
        <w:t xml:space="preserve"> della prima edizione del progetto ‘Non più soli’ proseguendo le attività di assistenza sociale svolte dai volontari di SCN in preceden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frire un servizio gratuito di </w:t>
      </w:r>
      <w:r>
        <w:rPr>
          <w:rFonts w:cs="Calibri" w:ascii="Calibri" w:hAnsi="Calibri"/>
          <w:b/>
          <w:sz w:val="22"/>
          <w:szCs w:val="22"/>
        </w:rPr>
        <w:t>assistenza socio-sanitaria</w:t>
      </w:r>
      <w:r>
        <w:rPr>
          <w:rFonts w:cs="Calibri" w:ascii="Calibri" w:hAnsi="Calibri"/>
          <w:sz w:val="22"/>
          <w:szCs w:val="22"/>
        </w:rPr>
        <w:t xml:space="preserve"> quotidiano per anziani e adulti in condizioni di disag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igliorare il livello di benessere sociale attraverso </w:t>
      </w:r>
      <w:r>
        <w:rPr>
          <w:rFonts w:cs="Calibri" w:ascii="Calibri" w:hAnsi="Calibri"/>
          <w:b/>
          <w:sz w:val="22"/>
          <w:szCs w:val="22"/>
        </w:rPr>
        <w:t>interventi mirati di condivisione</w:t>
      </w:r>
      <w:r>
        <w:rPr>
          <w:rFonts w:cs="Calibri" w:ascii="Calibri" w:hAnsi="Calibri"/>
          <w:sz w:val="22"/>
          <w:szCs w:val="22"/>
        </w:rPr>
        <w:t xml:space="preserve"> dando continuità alle iniziative di </w:t>
      </w:r>
      <w:r>
        <w:rPr>
          <w:rFonts w:cs="Calibri" w:ascii="Calibri" w:hAnsi="Calibri"/>
          <w:b/>
          <w:sz w:val="22"/>
          <w:szCs w:val="22"/>
        </w:rPr>
        <w:t>solidarietà sociale</w:t>
      </w:r>
      <w:r>
        <w:rPr>
          <w:rFonts w:cs="Calibri" w:ascii="Calibri" w:hAnsi="Calibri"/>
          <w:sz w:val="22"/>
          <w:szCs w:val="22"/>
        </w:rPr>
        <w:t xml:space="preserve"> attivate in favore di anziani e i adulti in condizioni di disagi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6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vorire il mantenimento della vita relazionale </w:t>
      </w:r>
      <w:r>
        <w:rPr>
          <w:rFonts w:cs="Calibri" w:ascii="Calibri" w:hAnsi="Calibri"/>
          <w:sz w:val="22"/>
          <w:szCs w:val="22"/>
        </w:rPr>
        <w:t>degli anziani, con priorità per gli anziani so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ire le situazioni di esclusione e favorire l’integrazione degli anzia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misure volte a valorizzare la persona in quanto risorsa indispensabile  per la comunità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muovere un approccio cooperativo tra gli operatori locali profit e non profit.</w:t>
      </w:r>
    </w:p>
    <w:p>
      <w:pPr>
        <w:pStyle w:val="Normal"/>
        <w:tabs>
          <w:tab w:val="clear" w:pos="708"/>
          <w:tab w:val="left" w:pos="541" w:leader="none"/>
        </w:tabs>
        <w:ind w:left="1080" w:hanging="0"/>
        <w:rPr>
          <w:rFonts w:ascii="Calibri" w:hAnsi="Calibri" w:cs="Calibri"/>
          <w:b/>
          <w:b/>
          <w:color w:val="17365D"/>
          <w:sz w:val="22"/>
          <w:szCs w:val="22"/>
          <w:u w:val="single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er i volontari coinvolti</w:t>
      </w:r>
      <w:r>
        <w:rPr>
          <w:rFonts w:cs="Calibri" w:ascii="Calibri" w:hAnsi="Calibri"/>
          <w:sz w:val="22"/>
          <w:szCs w:val="22"/>
        </w:rPr>
        <w:t>, il progetto si pone i seguenti obiettiv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ita professionale (acquisizione di nuove competenze legate all’ambito dell’assistenza sociale) e umana in termini di solidarietà soci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l’auto-imprenditorialità e l’acquisizione di conoscenze legate al profilo professionale dell’assistente soci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lioramento delle doti relazionali e acquisizione di capacità operative nell’ambito della comunicazione e dell’assistenza agli anzia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re un esempio di cittadinanza attiva per l’intera comunità locale consolidamento del senso di appartenen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zione ed orientamento per sbocchi professionali futur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TIVITÁ D'IMPIEGO DEI VOLONTARI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8.3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attività sono individuate in relazione agli obiettivi prefissa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accoglienz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ella prima settimana di servizio i volontari saranno introdotti nella struttura operativa del progetto ed inseriti nel contesto lavorativo dell’Ente e del territorio. Conosceranno lo staff con cui si relazioneranno ed il personale dei soggetti partner coinvolti n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formazione generale</w:t>
      </w:r>
      <w:r>
        <w:rPr>
          <w:rFonts w:cs="Calibri" w:ascii="Calibri" w:hAnsi="Calibri"/>
          <w:b/>
          <w:iCs/>
          <w:smallCaps/>
          <w:sz w:val="22"/>
          <w:szCs w:val="22"/>
        </w:rPr>
        <w:t>:</w:t>
      </w:r>
      <w:r>
        <w:rPr>
          <w:rFonts w:cs="Calibri" w:ascii="Calibri" w:hAnsi="Calibri"/>
          <w:i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roduttivo-teorica relativa al Servizio Civile Volont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formazione specifica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propedeutica allo svolgimento del progetto ed all’inserimento nella struttura dell’Ente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Formazione aggiuntiva</w:t>
      </w:r>
      <w:r>
        <w:rPr>
          <w:rFonts w:cs="Calibri" w:ascii="Calibri" w:hAnsi="Calibri"/>
          <w:iCs/>
          <w:smallCap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628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tività di orientamento svolta in collaborazione con il Centro per l’Impiego territorialmente competente;</w:t>
      </w:r>
    </w:p>
    <w:p>
      <w:pPr>
        <w:pStyle w:val="Normal"/>
        <w:numPr>
          <w:ilvl w:val="0"/>
          <w:numId w:val="4"/>
        </w:numPr>
        <w:ind w:left="628" w:hanging="142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</w:t>
      </w:r>
      <w:r>
        <w:rPr>
          <w:rFonts w:cs="Calibri" w:ascii="Calibri" w:hAnsi="Calibri"/>
          <w:b/>
          <w:iCs/>
          <w:sz w:val="22"/>
          <w:szCs w:val="22"/>
        </w:rPr>
        <w:t>partecipazione ad iniziative di comunicazione, formazione, sensibilizzazione e networking</w:t>
      </w:r>
      <w:r>
        <w:rPr>
          <w:rFonts w:cs="Calibri" w:ascii="Calibri" w:hAnsi="Calibri"/>
          <w:iCs/>
          <w:sz w:val="22"/>
          <w:szCs w:val="22"/>
        </w:rPr>
        <w:t xml:space="preserve"> realizzate e/o promosse dalla Regione Puglia per lo sviluppo del SC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promozione del servizio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offerto</w:t>
      </w:r>
      <w:r>
        <w:rPr>
          <w:rFonts w:cs="Calibri" w:ascii="Calibri" w:hAnsi="Calibri"/>
          <w:iCs/>
          <w:sz w:val="22"/>
          <w:szCs w:val="22"/>
        </w:rPr>
        <w:t>: ideazione, progettazione e realizzazione del piano di comun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erogazione del servizio</w:t>
      </w:r>
      <w:r>
        <w:rPr>
          <w:rFonts w:cs="Calibri" w:ascii="Calibri" w:hAnsi="Calibri"/>
          <w:b/>
          <w:iCs/>
          <w:sz w:val="22"/>
          <w:szCs w:val="22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distinta nelle seguenti azioni ed attività, è svolta in collaborazione con i seguenti partner (si veda tabella seguente):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85"/>
        <w:gridCol w:w="5243"/>
      </w:tblGrid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bietti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zion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ttività </w:t>
            </w:r>
          </w:p>
        </w:tc>
      </w:tr>
      <w:tr>
        <w:trPr>
          <w:trHeight w:val="8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ollow u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cognizione dell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to iniziale 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rasferimento di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formazioni ai volontari.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socio-sanitaria e domiciliar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enza ordina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2.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straordinaria: accompagnamento  per visite mediche o in centri riabilitativi/ sanitari</w:t>
            </w:r>
          </w:p>
        </w:tc>
      </w:tr>
      <w:tr>
        <w:trPr>
          <w:trHeight w:val="5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trasto al disagio economic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solidale nei consumi: ‘Banco alimentare’</w:t>
            </w:r>
          </w:p>
        </w:tc>
      </w:tr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socio-relaziona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azione, organizzazione e realizzazione di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 iniziativa per sensibilizzare alla ‘cultura del dono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1 laboratorio sull’artigiana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 laboratorio sul benessere e le piante officinali</w:t>
            </w:r>
          </w:p>
        </w:tc>
      </w:tr>
      <w:tr>
        <w:trPr>
          <w:trHeight w:val="3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llaborazione con studi medici local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ggiornamento periodico (trimestrale) con i medici</w:t>
            </w:r>
          </w:p>
        </w:tc>
      </w:tr>
      <w:tr>
        <w:trPr>
          <w:trHeight w:val="3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alido per tutti gli obiet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 6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alisi di customer satisfac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ianificazione e realizzazione della customer satisfac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ogni volontario saranno affidati n.3 soggetti anziani/in condizioni di disagio, al fine di garantire la copertura complessiva delle n.12 utenze obiettivo e favorire la creazione e il mantenimento di un rapporto di fiducia e relazionale tra destinatari e volontari. 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attività di assistenza ai consumi primari e di collaborazione con il ‘Banco alimentare’ saranno svolte congiuntamente da tutti i volontari che si relazioneranno con i n.12 nuclei familiari assist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monitoraggio in itinere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report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</w:rPr>
        <w:t>valutazione conclusiva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identificazione dei punti di forza e di debolezza del progetto realizzato, individuazione di eventuali inefficienze, ideazione di azioni di miglioramento per il futuro. 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iCs/>
          <w:sz w:val="22"/>
          <w:szCs w:val="22"/>
        </w:rPr>
        <w:t>dazione e trasmissione alla Regione Puglia della relazione finale di verifica e valutazione di progetto.</w:t>
      </w:r>
    </w:p>
    <w:p>
      <w:pPr>
        <w:pStyle w:val="Normal"/>
        <w:autoSpaceDE w:val="false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RITERI DI SELEZION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8/19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>Criteri stabiliti dal decreto n.173 dell’11 giugno 2009 dal capo dell’Ufficio Nazionale per il Servizio Civile” così come riportato nell’Avviso pubblicato sul sito internet del Dipartimento in data 3 giugno 2015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NDIZIONI DI SERVIZIO ED ASPETTI ORGANIZZATIV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3-Monte ore di servizi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400 ore annue, con un monte ore minimo di n.12 ore settimanali.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4- Giorni de servizio a settiman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 giorni di servizio a settiman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5-Particolari obbligh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Frequenza obbligatoria dei corsi di formazione generale e specifica.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isponibilità alla flessibilità oraria e alla turnazione, alla partecipazione ad eventuali eventi e manifestazioni inerenti l’attività svolta (anche se si svolgeranno fuori sede o durante giorni festivi). I volontari sono, inoltre, tenuti a svolgere le attività previste dal progetto anche se realizzate fuori sede (rimangono a carico dell’Ente eventuali costi di spostamento). Partecipazione obbligatoria (salvo giustificato motivo), alle seguenti attività: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iziative di comunicazione, formazione, sensibilizzazione e networking realizzate dalla Regione per lo sviluppo del SCN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rtecipazione alle attività di monitoraggio periodiche propedeutiche per la realizzazione della relazione finale di verifica e valutazione del progetto.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ine, su esplicita autorizzazione dell'Ente e ai fini dell’attuazione delle attività previste dal progetto, sarà consentito al volontario di porsi alla guida di automezzi propri o dell’Ente quando le circostanze lo rendano necessario per lo svolgimento del servizio, e di effettuare viaggi (in Italia e anche all’estero) al fine di svolgere le attività progettuali inerenti i progetti europei connessi alla gestione dello sportello informativo (su autorizzazione del Comune e dell’Ufficio SCN)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22-Eventuali requisi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ossesso della patente di guida (base) costituirà un positivo elemento di valutazione.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EDI DI SVOLGIMENTO e POSTI DISPONIBIL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9-12 Volontari da impiegar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aranno impiegati n.4 volontari. I posti sono senza vitto e alloggi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6-Sede di svolgimen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unicipio del Comune di Castrignano dei Grec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TTERISTICHE CONOSCENZE ACQUISIBILI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26-Crediti formativi</w:t>
      </w:r>
      <w:r>
        <w:rPr>
          <w:rFonts w:cs="Calibri" w:ascii="Calibri" w:hAnsi="Calibri"/>
          <w:sz w:val="22"/>
          <w:szCs w:val="22"/>
        </w:rPr>
        <w:t>: n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27-Tirocini riconosciuti</w:t>
      </w:r>
      <w:r>
        <w:rPr>
          <w:rFonts w:cs="Calibri" w:ascii="Calibri" w:hAnsi="Calibri"/>
          <w:sz w:val="22"/>
          <w:szCs w:val="22"/>
        </w:rPr>
        <w:t xml:space="preserve">: no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 28- Competenze e professionalità certificabil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petenze e le professionalità acquisite dai volontari saranno riconosciute e certificate da un soggetto terzo: l’ente di formazione A.SE.SI-Associazione Servizi Sindaca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ZIONE SPECIFICA DEI VOLONTARI:</w:t>
      </w:r>
    </w:p>
    <w:p>
      <w:pPr>
        <w:pStyle w:val="Normal"/>
        <w:autoSpaceDE w:val="false"/>
        <w:rPr/>
      </w:pPr>
      <w:r>
        <w:rPr/>
        <w:t>voce 40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545"/>
        <w:gridCol w:w="1138"/>
      </w:tblGrid>
      <w:tr>
        <w:trPr>
          <w:trHeight w:val="1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ore</w:t>
            </w:r>
          </w:p>
        </w:tc>
      </w:tr>
      <w:tr>
        <w:trPr>
          <w:trHeight w:val="1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formazione e informazione sui rischi connessi all’impiego dei volontari in progetti di SCN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ettagliate sui rischi specifici e generali esistenti negli ambienti in cui andrà ad operare il volontario e sulle misure di prevenzione ed emergenza adottate dall’ente ed utilizzabili dal volontari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soft skill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relazionali e comunicazione interpersona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organizzativa e di team workin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egate ai processi di analisi della customer satisfaction e alla produzione di report periodici di monitoraggio delle attività svolt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Formazione teor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e di sett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base sulla normativa (costituzionale, legislativa nazionale e regionale) e sul funzionamento dei servizi sociali e dei diritti degli anz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e metodologie per l’assistenza sociale (settore anziani e disagio adul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°Area di Intervent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mune di Castrignano dei Greci e gli interventi riguardanti gli anziani (in condizioni di disagio) svolti nell’ultimo anno e quelli programmati per il 2015/201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quadramento all’interno delle politiche e degli interventi di Piano di Zona di Maglie, provinciali, regionali, naziona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testo locale: l’offerta e gli attori operativi nel settore, i medici di base del territorio Comunale, gli Istituti ospedalieri e le cliniche del territori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°Ideazione di attività ricreativo-culturali per anzian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0" w:hanging="142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ività ricreativo-culturali in favore di anziani o soggetti adulti disagi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organizzazione delle attività e calendarizzazione. 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lle attività svolte nell’ultimo bienni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° Valutazione conclusiv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2" w:hanging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monitoraggio e valutazione finale dei risultati raggiunti.</w:t>
            </w:r>
          </w:p>
          <w:p>
            <w:pPr>
              <w:pStyle w:val="Normal"/>
              <w:numPr>
                <w:ilvl w:val="0"/>
                <w:numId w:val="7"/>
              </w:numPr>
              <w:ind w:left="242" w:hanging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customer satisfac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 4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2 ore – il monte ore complessivo previsto per la formazione specifica sarà erogato al 100% entro e non oltre 90 giorni dall’avvio del progetto stesso. In caso di volontari subentranti i termini decorreranno dall’inserimento in servizio degli stess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7:00Z</dcterms:created>
  <dc:creator>pdebernardis</dc:creator>
  <dc:description/>
  <cp:keywords/>
  <dc:language>en-US</dc:language>
  <cp:lastModifiedBy>Utente</cp:lastModifiedBy>
  <cp:lastPrinted>2015-12-14T09:49:00Z</cp:lastPrinted>
  <dcterms:modified xsi:type="dcterms:W3CDTF">2016-01-07T12:09:00Z</dcterms:modified>
  <cp:revision>5</cp:revision>
  <dc:subject/>
  <dc:title>“ALLEGATO 5”</dc:title>
</cp:coreProperties>
</file>