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2390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  <w:sz w:val="32"/>
              </w:rPr>
              <w:t>COMUNE DI CASTRIGNANO DEI GRE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20"/>
              </w:rPr>
            </w:pPr>
            <w:r>
              <w:rPr>
                <w:b/>
                <w:i/>
                <w:sz w:val="48"/>
                <w:szCs w:val="20"/>
              </w:rPr>
              <w:t>Settore Segreteria</w:t>
            </w:r>
          </w:p>
          <w:p>
            <w:pPr>
              <w:pStyle w:val="Heading3"/>
              <w:rPr/>
            </w:pPr>
            <w:r>
              <w:rPr/>
              <w:t>Tel. 0836/583216 – Fax 0836/58300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.  </w:t>
      </w:r>
    </w:p>
    <w:p>
      <w:pPr>
        <w:pStyle w:val="Heading4"/>
        <w:rPr/>
      </w:pPr>
      <w:r>
        <w:rPr>
          <w:b w:val="false"/>
          <w:bCs w:val="false"/>
        </w:rPr>
        <w:t>Prot.</w:t>
      </w:r>
      <w:r>
        <w:rPr/>
        <w:t xml:space="preserve">  _8596__                                                                                    ADDI’   24.11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OGGETTO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CONVOCAZIONE  STRAORDINARIA DEL CONSIGLIO COMUNALE.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ego la S.V. di voler intervenire alla adunanza STRAORDINARIA  del Consiglio Comunale in prima convocazione, che si terrà presso l’aula consiliare di questo comune alle ore _</w:t>
      </w:r>
      <w:r>
        <w:rPr>
          <w:b/>
          <w:u w:val="single"/>
        </w:rPr>
        <w:t>18:00</w:t>
      </w:r>
      <w:r>
        <w:rPr/>
        <w:t>____ del giorno _</w:t>
      </w:r>
      <w:r>
        <w:rPr>
          <w:b/>
        </w:rPr>
        <w:t>30 NOVEMBRE 2015</w:t>
      </w:r>
      <w:r>
        <w:rPr/>
        <w:t xml:space="preserve">__ e per trattare il seguente ordine de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ettura ed approvazione verbali seduta precedent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no Annuale Opere Pubbliche anno 2015 – Integrazion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riazione di Assestamento Generale del Bilancio di Previsione anno 2015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.R. 31/2009 – Approvazione Piano Comunale per il Diritto allo Studio per l’anno 2016 – approvazion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nvio al 2018 della Contabilità Economico-Patrimoniale e del Bilancio consolidato ai sensi artt. 232, comma 2 e 233-bis, comma 3, D. Lgs. 267/2000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amento di organizzazione e funzionamento della centrale unica di committenza dell’Unione dei Comuni della Grecìa Salentina – Presa d’atto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enzione ex art. 30 del TUEL regolante l’associazione tra Enti Locali denominata “Istituto di Culture Mediterranee” Approvazione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arizzazione permuta per rettifica di confini tra Cannazza Antonio e Comune di Castrignano dè Greci, in adempimento della Del. C.C. n.150 del 31.10.1983. Determinazioni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oca e nuova assegnazione lotto cimiteriale n.34. Provvedimenti.</w:t>
      </w:r>
    </w:p>
    <w:p>
      <w:pPr>
        <w:pStyle w:val="Normal"/>
        <w:ind w:left="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0" w:hanging="0"/>
        <w:jc w:val="both"/>
        <w:rPr/>
      </w:pPr>
      <w:r>
        <w:rPr/>
        <w:t xml:space="preserve">                                             </w:t>
      </w:r>
      <w:r>
        <w:rPr>
          <w:b/>
          <w:bCs/>
        </w:rPr>
        <w:t>IL PRESIDENTE DEL CONSIGLIO COMUNAL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                         </w:t>
            </w:r>
            <w:r>
              <w:rPr>
                <w:szCs w:val="20"/>
              </w:rPr>
              <w:t>(Vincenzo TRISOLINO)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ind w:left="360" w:hanging="0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04:00Z</dcterms:created>
  <dc:creator>..</dc:creator>
  <dc:description/>
  <cp:keywords/>
  <dc:language>en-US</dc:language>
  <cp:lastModifiedBy>Anna Maria</cp:lastModifiedBy>
  <cp:lastPrinted>2015-11-24T17:57:00Z</cp:lastPrinted>
  <dcterms:modified xsi:type="dcterms:W3CDTF">2015-11-24T17:04:00Z</dcterms:modified>
  <cp:revision>2</cp:revision>
  <dc:subject/>
  <dc:title> </dc:title>
</cp:coreProperties>
</file>