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20"/>
              </w:rPr>
            </w:pPr>
            <w:r>
              <w:rPr>
                <w:b/>
                <w:i/>
                <w:sz w:val="48"/>
                <w:szCs w:val="20"/>
              </w:rPr>
              <w:t>Settore Segreteria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.  </w:t>
      </w:r>
    </w:p>
    <w:p>
      <w:pPr>
        <w:pStyle w:val="Heading4"/>
        <w:rPr/>
      </w:pPr>
      <w:r>
        <w:rPr>
          <w:b w:val="false"/>
          <w:bCs w:val="false"/>
        </w:rPr>
        <w:t>Prot.</w:t>
      </w:r>
      <w:r>
        <w:rPr/>
        <w:t xml:space="preserve">   5276                                                                                    ADDI’   29.07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>OGGETT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CONVOCAZIONE  ORDINARIA DEL CONSIGLIO COMUNALE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ego la S.V. di voler intervenire alla adunanza ORDINARIA  del Consiglio Comunale in prima convocazione, che si terrà presso l’aula consiliare di questo comune alle ore _</w:t>
      </w:r>
      <w:r>
        <w:rPr>
          <w:b/>
          <w:u w:val="single"/>
        </w:rPr>
        <w:t>18:00</w:t>
      </w:r>
      <w:r>
        <w:rPr/>
        <w:t>____ del giorno _</w:t>
      </w:r>
      <w:r>
        <w:rPr>
          <w:b/>
        </w:rPr>
        <w:t>0</w:t>
      </w:r>
      <w:r>
        <w:rPr>
          <w:b/>
          <w:u w:val="single"/>
        </w:rPr>
        <w:t>6 AGOSTO 2015</w:t>
      </w:r>
      <w:r>
        <w:rPr/>
        <w:t xml:space="preserve">__ e per trattare il seguente ordine de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ttura ed approvazione verbali seduta precedente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Lgs. n.163/2006, art.128, e D.M. del Ministero delle Infrastrutture e dei Trasporti  11 novembre 2011. Approvazione del programma Triennale 2015/2017 e dell’elenco annuale 2015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zione del Bilancio di Previsione esercizio 2015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</w:rPr>
        <w:t>Riconoscimento debito fuori bilancio alla ditta Costruzioni e Restauri S.r.l. – Provvedimenti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IL PRESIDENTE DEL CONSIGLIO COMUN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</w:t>
            </w:r>
            <w:r>
              <w:rPr>
                <w:szCs w:val="20"/>
              </w:rPr>
              <w:t>(Vincenzo TRISOLINO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13:00Z</dcterms:created>
  <dc:creator>..</dc:creator>
  <dc:description/>
  <cp:keywords/>
  <dc:language>en-US</dc:language>
  <cp:lastModifiedBy>Anna Maria</cp:lastModifiedBy>
  <cp:lastPrinted>2015-07-29T12:03:00Z</cp:lastPrinted>
  <dcterms:modified xsi:type="dcterms:W3CDTF">2015-07-29T11:13:00Z</dcterms:modified>
  <cp:revision>2</cp:revision>
  <dc:subject/>
  <dc:title> </dc:title>
</cp:coreProperties>
</file>