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rFonts w:cs="Antique Olive" w:ascii="Antique Olive" w:hAnsi="Antique Olive"/>
          <w:sz w:val="24"/>
          <w:szCs w:val="24"/>
        </w:rPr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Comune dei Castrignano dei Grec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LECC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socio cultural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836/583216 fax n. 0836/58300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dirizzo e-mail </w:t>
      </w:r>
      <w:hyperlink r:id="rId3">
        <w:r>
          <w:rPr>
            <w:rStyle w:val="InternetLink"/>
            <w:b/>
            <w:sz w:val="22"/>
            <w:szCs w:val="22"/>
          </w:rPr>
          <w:t>informagiovani@comune.castrignanodeigreci.l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DO 2015 PER LA SELEZIONE DI N. 5 VOLONTARI DA IMPEGNARE NEL SERVIZIO CIVILE DEL COMUNE DI CASTRIGNANO DEI GRECI, RISERVATO AI GIOVANI DAI 18 AI 28 ANNI (NON SUPERATI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ANDIDATI AMMESSI ALLA SELEZIONE PER IL  SERVIZIO CIVILE NAZ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 NON PIU’ SOL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42"/>
        <w:gridCol w:w="16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INI CHI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0/19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TAGGIATO  CHI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19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TTA FAB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199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ETTA LU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9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VALENT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19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O MART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7/19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ORENZIS ISABE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7/19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UCA EMANUE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19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RI LUDOV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199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RI’ PIERLUI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1/19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 SEMI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1/199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GIANO CHI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6/199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JACOP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2/199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INARO GRE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19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A VALER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19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 VALENT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19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O LU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11/19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FANI ALESSANDR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19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LIANI LUDOV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199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suddetti sono invitati a presentarsi, muniti di documento di identità e codice fiscale, presso la sede comunale, via Costantinopoli, il giorno </w:t>
      </w:r>
      <w:r>
        <w:rPr>
          <w:b/>
          <w:sz w:val="22"/>
          <w:szCs w:val="22"/>
        </w:rPr>
        <w:t>11/08/2015 a partire dalle ore 9.00,</w:t>
      </w:r>
      <w:r>
        <w:rPr>
          <w:sz w:val="22"/>
          <w:szCs w:val="22"/>
        </w:rPr>
        <w:t xml:space="preserve"> per il progetto “NON PIU’ SOLI”,  per sostenere il previsto colloquio, per l’ammissione  al servizio civile volontario. Si rammenta che la mancata presentazione, in assenza di grave e documentato impedimento, verrà ritenuta come rinu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lenco precedentemente riportato è solo un elemento di ammissione e non costituisce una gradua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selezione dei candidati prevede l’adozione dei criteri di selezione individuati nei progetti di Servizio Civile Nazionale, approvati e finanziati dalla Presidenza del Consiglio dei Ministri-Ufficio Nazionale per il Servizio Civile e dalla Regione Puglia-Ufficio per il Servizio Civil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criteri di selezione sono pubblicati sul sito web del Comune di Castrignano dei greci al seguente link </w:t>
      </w:r>
      <w:hyperlink r:id="rId4">
        <w:r>
          <w:rPr>
            <w:rStyle w:val="InternetLink"/>
            <w:sz w:val="22"/>
            <w:szCs w:val="22"/>
          </w:rPr>
          <w:t>http://www.comune.castrignanodeigreci.le.it/</w:t>
        </w:r>
      </w:hyperlink>
      <w:r>
        <w:rPr>
          <w:sz w:val="22"/>
          <w:szCs w:val="22"/>
        </w:rPr>
        <w:t xml:space="preserve"> nella sezione ‘Bando per la selezione dei volontari servizio civile’ sezione ‘Sintesi progetti SCN 2015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riferimento alle ‘Modalità di comunicazione e pubblicità’ si precisa che le graduatorie, i risultati della selezione dei volontari e tutte le comunicazioni inerenti il Bando e i progetti -incluse eventuali modifiche e avvisi- saranno resi noti con specifico avviso pubblicato sul sito internet dell’Ente. Tali comunicazioni hanno valore di notifica a tutti gli effet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ignano dei Greci, 28/07//2015</w:t>
      </w:r>
    </w:p>
    <w:p>
      <w:pPr>
        <w:pStyle w:val="Normal"/>
        <w:ind w:left="4248" w:firstLine="708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L PRESIDENTE DELLA COMMISSI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f.to dott. Chiara Eleonora Cop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00" w:right="14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10" w:hanging="0"/>
      <w:jc w:val="center"/>
      <w:outlineLvl w:val="0"/>
    </w:pPr>
    <w:rPr>
      <w:rFonts w:ascii="ShelleyAllegro BT;Courier New" w:hAnsi="ShelleyAllegro BT;Courier New" w:cs="ShelleyAllegro B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4"/>
    </w:rPr>
  </w:style>
  <w:style w:type="paragraph" w:styleId="Txbrc1">
    <w:name w:val="txbrc1"/>
    <w:basedOn w:val="Normal"/>
    <w:qFormat/>
    <w:pPr>
      <w:spacing w:before="280" w:after="280"/>
    </w:pPr>
    <w:rPr>
      <w:color w:val="000099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3540" w:hanging="0"/>
      <w:jc w:val="both"/>
    </w:pPr>
    <w:rPr>
      <w:b/>
      <w:bCs/>
      <w:i/>
      <w:iCs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37" w:leader="none"/>
      </w:tabs>
      <w:spacing w:lineRule="atLeast" w:line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astrignanodeigreci.org" TargetMode="External"/><Relationship Id="rId4" Type="http://schemas.openxmlformats.org/officeDocument/2006/relationships/hyperlink" Target="http://www.comune.castrignanodeigreci.l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32:00Z</dcterms:created>
  <dc:creator>Uff. S. Sociali</dc:creator>
  <dc:description/>
  <cp:keywords/>
  <dc:language>en-US</dc:language>
  <cp:lastModifiedBy>Consiglia</cp:lastModifiedBy>
  <cp:lastPrinted>2010-10-13T08:45:00Z</cp:lastPrinted>
  <dcterms:modified xsi:type="dcterms:W3CDTF">2015-07-28T13:42:00Z</dcterms:modified>
  <cp:revision>5</cp:revision>
  <dc:subject/>
  <dc:title>                                            </dc:title>
</cp:coreProperties>
</file>