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3945</w:t>
      </w:r>
      <w:r>
        <w:rPr/>
        <w:t xml:space="preserve">                                                                                       ADDI’   08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STRAORDINARIA  del Consiglio Comunale in prima convocazione, che si terrà presso l’aula consiliare di questo comune alle ore _</w:t>
      </w:r>
      <w:r>
        <w:rPr>
          <w:b/>
          <w:u w:val="single"/>
        </w:rPr>
        <w:t>18:00</w:t>
      </w:r>
      <w:r>
        <w:rPr/>
        <w:t>____ del giorno _</w:t>
      </w:r>
      <w:r>
        <w:rPr>
          <w:b/>
          <w:u w:val="single"/>
        </w:rPr>
        <w:t>16 GIUGNO 2015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I  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RINVIO AL 2016 DELLA CONTABILITA’ ECONOMICO-PATRIMONIALE E DEL BILANCIO CONSOLIDATO AI SENSI DEGLI ARTT. 3, COMMA 12, E 11 – BIS, COMMA 4, DEL D.LGS 118/2011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3, COMMI 15 E SEGG., D.LGS. N.118/2011 E ART.2 D.M. 02/04/2015  - RIPIANO DEL MAGGIOR DISAVANZO DA RIACCERTAMENTO STRAORDINARIO DEI RESIDU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IBERAZIONE CORTE DEI CONTI N.106/PRSP/2015 – PROVVEDIMENTI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9:00Z</dcterms:created>
  <dc:creator>..</dc:creator>
  <dc:description/>
  <cp:keywords/>
  <dc:language>en-US</dc:language>
  <cp:lastModifiedBy>Anna Maria</cp:lastModifiedBy>
  <cp:lastPrinted>2015-06-08T12:44:00Z</cp:lastPrinted>
  <dcterms:modified xsi:type="dcterms:W3CDTF">2015-06-09T10:49:00Z</dcterms:modified>
  <cp:revision>2</cp:revision>
  <dc:subject/>
  <dc:title> </dc:title>
</cp:coreProperties>
</file>