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  <w:sz w:val="22"/>
          <w:szCs w:val="22"/>
        </w:rPr>
        <w:t>“</w:t>
      </w:r>
      <w:r>
        <w:rPr>
          <w:i/>
          <w:kern w:val="2"/>
          <w:sz w:val="22"/>
          <w:szCs w:val="22"/>
        </w:rPr>
        <w:t>ALLEGATO 6”</w:t>
      </w:r>
    </w:p>
    <w:p>
      <w:pPr>
        <w:pStyle w:val="Normal"/>
        <w:autoSpaceDE w:val="false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EMENTI ESSENZIALI DEL PROGET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N PIU’ SOL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ettore A: “Assistenza” - Area di intervento: 01 “Anziani” (area prevalen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rea 12: “Disagio adulto”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IETTIVO GENERAL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ffrire un servizio gratuito di assistenza socio-sanitaria quotidiano per anziani e adulti in condizioni di disa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analizzare, monitorare e soddisfare i bisogni assistenziali degli anziani e degli adulti in condizioni di disagio e delle loro famigli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predisporre un servizio quotidiano e continuativo (su 12 mesi) di assistenza domiciliare di base,  per i 15 casi di destinatari (anziani o adulti disagiat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offrire un servizio di trasporto e accompagnamento per visite mediche e ricoveri ospedalieri (o in clinich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offrire un servizio di accompagnamento e assistenza per cure termali e di benesse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rispondere alle nuove esigenze emergenti in ambito di cura e predisporre un’attività costante di controllo e ascolto degli anziani e dei soggetti in condizione di disa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IETTIVO GENERAL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promuovere una diffusa e attiva solidarietà sociale attorno ai cittadini anziani e agli adulti in condizioni di disa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attuazione di interventi di sostegno al consumo di beni primari (servizio di ‘Banco Alimentare’) a cadenza mensi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svolgere un servizio di accompagnamento e sostegno per l’inserimento e/o il reinserimento lavor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contrastare la povertà emergente ed il disagio economico conseguente alla ridotta possibilità di acquisto di beni di consumo prima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IETTIVO GENERAL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promuovere la vita di relazione delle persone anziane e con disag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prevenire le situazioni di esclusione e favorire l’integrazione degli anzia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promuovere misure volte a valorizzare la persona in quanto risorsa indispensabile  per la comun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Obiettivi speci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organizzazione di almeno n.3 attività volte a favorire il mantenimento delle relazioni esterne e l'inclusione nella vita sociale, prevenendo la solitudine e l’emarginazione delle fasce più deboli, attraverso l’incentivazione della partecipazione ad incontri collettivi e  manifestazioni ricreative ed informativ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- promuovere un approccio cooperativo tra gli operatori locali profit e non profit impegnati in attività dedicate agli anziani, fungendo da intermediari nella identificazione dei problemi e nella loro risoluzione.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e attività sono individuate in relazione agli obiettivi prefiss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1.  </w:t>
      </w:r>
      <w:r>
        <w:rPr>
          <w:rFonts w:eastAsia="Calibri"/>
          <w:b/>
          <w:color w:val="000000"/>
          <w:sz w:val="22"/>
          <w:szCs w:val="22"/>
        </w:rPr>
        <w:t>ACCOGLIENZA</w:t>
      </w:r>
      <w:r>
        <w:rPr>
          <w:rFonts w:eastAsia="Calibri"/>
          <w:color w:val="000000"/>
          <w:sz w:val="22"/>
          <w:szCs w:val="22"/>
        </w:rPr>
        <w:t>: ai volontari, una volta entrati in servizio, verranno presentati gli ambiti e le strutture nelle quali opereranno, lo staff con cui si relazionerann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2.</w:t>
      </w:r>
      <w:r>
        <w:rPr>
          <w:rFonts w:eastAsia="Calibri"/>
          <w:b/>
          <w:color w:val="000000"/>
          <w:sz w:val="22"/>
          <w:szCs w:val="22"/>
        </w:rPr>
        <w:t>FORMAZIONE GENERALE:</w:t>
      </w:r>
      <w:r>
        <w:rPr>
          <w:rFonts w:eastAsia="Calibri"/>
          <w:color w:val="000000"/>
          <w:sz w:val="22"/>
          <w:szCs w:val="22"/>
        </w:rPr>
        <w:t xml:space="preserve"> introduttivo-teorica relativa al Servizio Civile Volontario (si veda il dettaglio dei box 30-31-32-33-34 della presente scheda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3. </w:t>
      </w:r>
      <w:r>
        <w:rPr>
          <w:rFonts w:eastAsia="Calibri"/>
          <w:b/>
          <w:color w:val="000000"/>
          <w:sz w:val="22"/>
          <w:szCs w:val="22"/>
        </w:rPr>
        <w:t>FORMAZIONE SPECIFICA</w:t>
      </w:r>
      <w:r>
        <w:rPr>
          <w:rFonts w:eastAsia="Calibri"/>
          <w:color w:val="000000"/>
          <w:sz w:val="22"/>
          <w:szCs w:val="22"/>
        </w:rPr>
        <w:t>: formazione propedeutica allo svolgimento del progetto ed all’inserimento nella struttura dell’Ente (in merito alle attività si vedano i punti 35-36-37-38-39-40-41 della presente sched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. FORMAZIONE AGGIUNTIVA, INE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il corso di primo soccors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la partecipazione ad iniziative di comunicazione, formazione, sensibilizzazione e networking realizzate e/o promosse dalla Regione Puglia per lo sviluppo del SC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la partecipazione dei volontari alle iniziative sul servizio civile organizzate e/o promosse dalla Reg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 ATTIVITA’ DI VALORIZZAZIONE DEI VOLONTARI CON BASSA SCOLAR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Affiancamento formativo-esperienziale per favorire l’apprendimento di competenze e conosc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 PROMOZIONE DEL SERVIZIO OFFERTO: ideazione, progettazione e realizzazione del piano di comunicazione (si veda il punto 17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 EROGAZIONE DEL SERVIZIO, distinta nelle seguenti azioni ed attività, e svolta in collaborazione con i seguenti partner (si veda tabella segu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ssistenza socio-sanitaria e domiciliar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ività 1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ssistenza domicili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ività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rasporto per visite mediche o in centri riabilitativi/ sanitar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trasto al disagio economic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ività 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ssistenza solidale nei consumi: ‘Banco alimentare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ività  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ssistenza nella ricerca di lavo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ssistenza socio-relazionale</w:t>
        <w:tab/>
        <w:t>Ideazione, organizzazione e realizzazione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ività 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.1 laboratorio di lettura partecipata con incontri mens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ività 3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.1 laboratorio sul decoupa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ttività 3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.1 laboratorio sulle piante officinali e il benesse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zion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llaborazione con gli studi medici local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ggiornamento periodico (trimestrale) con i medici</w:t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zione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nalisi di customer satisfa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ianificazione e realizzazione della customer satisfactio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Si precisa che i 5 volontari seguiranno ciascuno n.3 soggetti anziani/in condizioni di disagio, al fine di garantire la copertura complessiva delle n.15 utenze obiettiv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l fine di favorire la creazione di un rapporto di fiducia e relazionale tra i soggetti destinatari ed i volontari, si cercherà di far seguire al volontario sempre gli stessi 3 casi, salvo le esigenze di coordinamento e flessibilità interne al progetto. Gli utenti adulti in condizioni di disagio saranno seguiti da almeno 2 volontari alla volta (soprattutto per i casi di adulti con problemi fisici e motori) salvaguardando il mantenimento dell’aspetto ‘relazionale’ tra volontario e adul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MONITORAGGIO IN ITINERE: reportistica (sezione 20 della sched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ORGANIZZAZIONE DELL’OPEN DAY: tutti i volontari di SCN operativi parteciperanno all’organizzazione della giornata di promozione del SCN e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0. VALUTAZIONE CONCLUSIVA: identificazione dei punti di forza e di debolezza del progetto realizzato, individuazione di eventuali inefficienze, ideazione di azioni di miglioramento per il futuro. Redazione e trasmissione alla Regione Puglia della relazione finale di verifica e valutazione di progetto secondo il format previsto dalla Reg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riteri autonomi di selezione proposti n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a selezione dei candidati prevede l’adozione congiunta di due 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analisi dei titoli professionali e delle esperienze svolte (indicate nell’Allegato 2-3 della domanda di partecipazione al SCN e nell’allegato curriculum vita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colloquio attitudinale, che si svolgerà individualmente in una sala aperta al pubblico. Il colloquio è volto ad attestare la motivazione e l’interesse del candidato, la sua conoscenza del settore di intervento e del contesto e la presentazione da parte del candidato di un’ idea innovativa da sviluppare all’interno del progetto di servizio civile scelto. Il candidato dovrà presentare alla commissione esaminatrice i contenuti e le finalità dell’idea innovativa elaborata, nel relazionare potrà anche avvalersi di strumenti di presentazione informatici (quali ad esempio: proiezioni Power Point, video) o di un elaborato scrit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 criteri e le modalità di selezione sono coerenti con le attività progettuali e con le competenze richieste agli aspiranti volontari, poiché mirano a valutare sia i titoli che le esperienze già svolte dal candidato che, attraverso il colloquio orale, la motivazione, l’interesse, la predisposizione ad acquisire nuove competenze e conoscenze, e la propensione a migliorare le attività progettuali in modo innovativo, stimolando nel candidato, un approccio pro-attivo alla gestione e programmazione delle attività progettuali. Il colloquio orale consente, nello specifico, di valutare l’idoneità del candidato allo svolgimento delle mansioni progettuali previste e la capacità del soggetto di contribuire, con azioni innovative, all’efficacia del prog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I criteri di selezione saranno opportunamente resi noti ai candidati, con adeguate forme di pubblicità, prima delle prove selettive (pubblicazione nell’albo pretorio e sul sito internet dell’Ent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 riporta di seguito la griglia oggettiva di valu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UNITA' DI VALUTAZIONE selezioni servizio civile 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A)</w:t>
        <w:tab/>
        <w:t>ANALISI CURRICULUM VIT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ITOLI DI STUDIO (max. 8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,00  Laurea  magistrale/specialistica attinente al proget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,00  Laurea magistrale/specialistica non attinente al proget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,00  Laurea triennale attinente a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,00  Laurea triennale  non attinente al proget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,00  Diploma attinente al progetto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,00  Diploma non attinente a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,00  per ogni anno di scuola media superiore conclus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Nota: si valuta solo il titolo di studio più elev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ASTER-CORSI DI FORMAZIONE riconosciuti (max.4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4,00  Master II livello (o biennale) settore attin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Master II livello (o biennale) settore non attin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Master di I livello settore attin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Master di I livello settore non attin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Corso di formazione con titolo professionale settore attin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Corso di formazione con titolo professionale in settore non attin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Nota: si valuta solo il titolo di studio più eleva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SPERIENZE (max 16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sperienze stesso settore (max.9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resso lo stesso Ente: </w:t>
        <w:tab/>
        <w:t xml:space="preserve">0,50 *n. mesi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sso altro Ente/Soggetto: 0,25*n. mes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Metodo di calcolo: moltiplicazione del coefficiente per il/i mese/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er mese si intende: mese o frazione di mese superiore o uguale a 15 gior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Unità massima di calcolo: periodo di n.12 me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sperienze settore analogo (max.4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eriodo</w:t>
        <w:tab/>
        <w:t xml:space="preserve">                   pun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x &lt; 6 mesi</w:t>
        <w:tab/>
        <w:t xml:space="preserve">            0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6 &lt; x &lt; 12 mesi           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12&lt; x &lt;24 mesi            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24&lt; x &lt;36 mesi            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x &gt; 36 mesi</w:t>
        <w:tab/>
        <w:t xml:space="preserve">            4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esperienza settore diverso periodo punteggio (max.2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eriodo</w:t>
        <w:tab/>
        <w:t xml:space="preserve">                   punt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x &lt; 6 mesi</w:t>
        <w:tab/>
        <w:t xml:space="preserve">            0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 &lt; x &lt; 12 mesi</w:t>
        <w:tab/>
        <w:t xml:space="preserve">            0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2&lt; x &lt;24 mesi</w:t>
        <w:tab/>
        <w:t xml:space="preserve">            1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4&lt; x &lt;36 mesi</w:t>
        <w:tab/>
        <w:t xml:space="preserve">            1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x &gt; 36 mesi</w:t>
        <w:tab/>
        <w:t xml:space="preserve">            2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llaborazione con Università (150 ore) (max.1,00 pu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2"/>
          <w:szCs w:val="22"/>
        </w:rPr>
        <w:t>Se in un settore attinente:  0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2"/>
          <w:szCs w:val="22"/>
        </w:rPr>
        <w:t>se in un settore diverso:</w:t>
        <w:tab/>
        <w:t xml:space="preserve"> 0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ota: il volontariato è equiparato alle esperienze nel settore. Il tirocinio o la pratica abilitativa se attinenti alle attività del progetto equivalgono ad un'esperienza nello stesso settore, se non attinenti equivalgono ad esperienze in settori divers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OSCENZE/COMPETENZE (max 9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formatica (max.2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25  conoscenza ba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75  corso di informatic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attestato (ECDL o pari 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ingue straniere (max.3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25  conoscenza bas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50  corso/ soggiorno ester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certificazi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port (max.1,00 pu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50  agonistico/ brevett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bilità artistiche /musicali (max.1,00 pu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50  corsi/attestati e diplomi a livello profession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tente di guida (base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,00  possesso paten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rsi vari (max. 1,00 pu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25* n. cors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ota: i corsi di 1 o pochi giorni si conteggiano in un'unica macrovoce (totale giorni almeno 15);  i corsi o seminari si contano solo se non è stata conseguita la laurea e se aggiuntivi al programma di studi ordinario. Nella valutazione si considerano i titoli già conseguiti al momento della presentazione della domanda e non i percorsi di studio o formazione ancora in corso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B)</w:t>
        <w:tab/>
        <w:t xml:space="preserve">COLLOQU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Motivazione (max.5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,00  alta motivazi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media motivazi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scarsa motivazi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00  assente</w:t>
        <w:tab/>
        <w:t xml:space="preserve">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teresse per acquisizione nuove conoscenze e competenze (max.5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5,00  alto interesse</w:t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3,00  medio interess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,00  scarso interesse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00  assente</w:t>
        <w:tab/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oscenza del  Servizio Civile Nazionale (max.3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buona conoscenz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conoscenza generic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00  scarsa o null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oscenza del progetto (max.2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buona conoscenz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conoscenza generic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00  scarsa o nulla</w:t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noscenza del contesto/settore/area  (max.2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buona conoscenz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conoscenza generic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00  scarsa o nulla</w:t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ignificatività dell’esperienza lavorativa e\o di volontariato (max.3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significativa ai fini del progetto di SC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significativa ma in ambiti divers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poco significativ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lessibilità (oraria, spostamenti fuori sede) (max. 2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alta disponibil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disp. condiziona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00  scarsa disponibil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Disponibilità a continuare anche dopo l'esperienza di SCN(max. 2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alta disponibil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disponibilità condiziona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0,00  scarsa disponibil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resentazione idea innovativa (max.9,00 pu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novativ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alta rispetto all'esist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media innovativ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scarsa innovativ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Fattibilità tecnico-economic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pienamente fattibi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fattibilità medi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scarsa fattibilità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oerenza progettu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3,00  coer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,00  mediamente coer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,00  non coerent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OTALI SINGOLE SE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OTALE PUNTEGGIO MASSIMO CURRICU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TITOLI: 8,00 punti)+(MASTER E CORSI: 4,00 punti)+(ESPERIENZE:16,00 punti)+  (CONOSCENZE/COMPETENZE: 9,00 punti)= 37,0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TOTALE PUNTEGGIO MASSIMO  COLLOQU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(COLLOQUIO + IDEA INNOVATIVA)= 33,0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OTALE COMPLESSIVO PUNTEGGIO MASSIMO: 70,0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OGLIA MINIMA DI SBARRAMENTO: 20,00 pu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re di servizio: 1400 ore annue, con un monte ore minimo di n.12 ore settima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Giorni di servizio: 5 giorni a setti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Obblighi del volontario: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frequenza obbligatoria dei corsi di formazione. Disponibilità alla flessibilità oraria e alla turnazione, alla partecipazione ad eventuali eventi e manifestazioni inerenti l’attività svolta (anche se si svolgeranno fuori sede o durante giorni festivi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 volontari selezionati dovranno, inoltre, offrire la massima collaborazione con lo staff dell’Ente al fine di garantire la piena integrazione di eventuali volontari diversamente abili e/o a bassa scolar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artecipazione obbligatoria (salvo giustificato motivo), alle seguenti attiv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iniziative di comunicazione, formazione, sensibilizzazione e networking realizzate dalla Regione per lo sviluppo del SC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partecipazione alle attività di monitoraggio periodiche propedeutiche per la realizzazione della relazione finale di verifica e valutazione del proget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2"/>
          <w:szCs w:val="22"/>
        </w:rPr>
        <w:t>•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>frequenza del corso di primo socco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Infine, su esplicita autorizzazione dell'Ente e ai fini dell’attuazione delle attività previste dal progetto, sarà consentito al volontario di porsi alla guida di automezzi propri o dell’Ente quando le circostanze lo rendano necessario per lo svolgimento del serviz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stituiranno titolo preferenziale: la conoscenza informatica e di una lingua straniera e l’aver effettuato un ciclo di studi/formazione o attività di tirocinio/lavoro in aree tematiche attinenti al settore del progetto. Il possesso della patente di guida (base) costituirà un positivo elemento di valutazion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2"/>
          <w:szCs w:val="22"/>
        </w:rPr>
        <w:t xml:space="preserve">Un posto è soggetto a </w:t>
      </w:r>
      <w:r>
        <w:rPr>
          <w:rFonts w:eastAsia="Calibri"/>
          <w:b/>
          <w:color w:val="000000"/>
          <w:sz w:val="22"/>
          <w:szCs w:val="22"/>
          <w:highlight w:val="yellow"/>
        </w:rPr>
        <w:t>RISERVA per Bassa Scolarizzazione</w:t>
      </w:r>
      <w:r>
        <w:rPr>
          <w:rFonts w:eastAsia="Calibri"/>
          <w:color w:val="000000"/>
          <w:sz w:val="22"/>
          <w:szCs w:val="22"/>
        </w:rPr>
        <w:t xml:space="preserve"> (costituirà titolo preferenziale l’aver svolto attività in settori similari, sia a livello volontario che lavorativ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L’idoneità al servizio non potrà, tuttavia, prescindere dalla capacità fisica di prestare un servizio di  assistenza ad anziani e adulti in situazione di disagio.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ipologia di posto: senza vitto e allo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  <w:sz w:val="22"/>
          <w:szCs w:val="22"/>
        </w:rPr>
        <w:t xml:space="preserve">Posti disponibili: n.5 posti (dei quali n.1 posto soggetto a </w:t>
      </w:r>
      <w:r>
        <w:rPr>
          <w:rFonts w:eastAsia="Calibri"/>
          <w:b/>
          <w:color w:val="000000"/>
          <w:sz w:val="22"/>
          <w:szCs w:val="22"/>
          <w:highlight w:val="yellow"/>
        </w:rPr>
        <w:t>RISERVA per Bassa Scolarizzazione</w:t>
      </w:r>
      <w:r>
        <w:rPr>
          <w:rFonts w:eastAsia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Crediti formativi riconosciuti: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Tirocini riconosciuti: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e competenze e le professionalità acquisite dai volontari saranno riconosciute e certificate da un soggetto terzo: l’ente di formazione A.SE.SI-Associazione Servizi Sindacali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Totale: 72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Moduli</w:t>
        <w:tab/>
        <w:t xml:space="preserve"> Conten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1° formazione e informazione sui rischi connessi all’impiego dei volontari in progetti di SCN. Informazioni dettagliate sui rischi specifici e generali esistenti negli ambienti in cui andrà ad operare il volontario e sulle misure di prevenzione ed emergenza adottate dall’ente ed utilizzabili dal volon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° soft skills: abilità relazionali e comunicazione interperso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apacità organizzativa e di team working: team work e lavoro efficace in gruppo; tecniche di negoziazione, time management e gestione efficace del tempo, tecniche di asser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Leadership: leader strategy, organizzazione di un progetto per accrescerne gli impatti e lo sviluppo, coaching e gestione dei collaboratori, capacità di lavorare per progetti e comm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Competenze legate ai processi di analisi della customer satisfaction e alla produzione di report periodici di monitoraggio delle attività svolt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3° Formazione teo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Generale di settore elementi di base sulla normativa (costituzionale, legislativa nazionale e regionale) e sul funzionamento dei servizi sociali e dei diritti degli anz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Tecniche e metodologie per l’assistenza sociale (settore anziani e disagio adult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4°Area di Intervento: il Comune di Castrignano dei Greci e gli interventi riguardanti gli anziani (in condizioni di disagio) svolti nell’ultimo anno e quelli programmati per il 2013; inquadramento all’interno delle politiche e degli interventi di Piano di Zona di Maglie, provinciali, regionali, nazionali; il contesto locale: l’offerta e gli attori operativi nel settore, i medici di base del territorio Comunale, gli Istituti ospedalieri, medici e le cliniche del territori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5°Ideazione e gestione dei corsi di formazione e delle attività ricreativo-culturali. Attività ricreativo-culturali in favore di anziani o soggetti adulti disagiati:  organizzazione delle attività e calendarizzazione. Analisi delle attività svolte nell’ultimo biennio 2012-2014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6° Valutazione conclusiva. Tecniche di monitoraggio e valutazione finale dei risultati raggiunti. Analisi di customer satisfactio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5:00Z</dcterms:created>
  <dc:creator>rdecicco</dc:creator>
  <dc:description/>
  <cp:keywords/>
  <dc:language>en-US</dc:language>
  <cp:lastModifiedBy>Utente</cp:lastModifiedBy>
  <cp:lastPrinted>2015-03-13T10:48:00Z</cp:lastPrinted>
  <dcterms:modified xsi:type="dcterms:W3CDTF">2015-03-19T08:01:00Z</dcterms:modified>
  <cp:revision>7</cp:revision>
  <dc:subject/>
  <dc:title>MINISTERO DELLA SOLIDARIETA’ SOCIALE – PRESIDENZA DEL CONSIGLIO DEI MINISTRI</dc:title>
</cp:coreProperties>
</file>