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DI ATTO NOTORIO (D.P.R. 445/2000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sig __________________________________________C.F.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 il ___________ Stato ____________________ residente in 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 n. _____ piano ____ int.____ tel. 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______________________________________________________dell’alloggio sito all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 n. _______ piano _______ int. 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 previste per il caso di dichiarazione mendace stabilite dal DPR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45/20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di aver concesso in locazione/ospitalità l’alloggio sito in Castrignano dei Greci alla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_________________________________n.______piano______int.____ composto da n. 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ni oltre a cucina e servizi per una superficie utile netta pari a mq.______a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_____________________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 la porzione dell’alloggio a disposizione del cittadino non comunitario è pari a mq._______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a conoscenza della relativa richiesta di attestazione di idoneità alloggiativ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copia titolo di proprietà o contratto di affitto o altro titolo di disponibilità dell’alloggio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opia planimetria del catasto in scala dell’unità immobiliare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visura catastale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copia documento di identità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trignano dei Greci,_________________ </w:t>
      </w:r>
    </w:p>
    <w:p>
      <w:pPr>
        <w:pStyle w:val="Normal"/>
        <w:autoSpaceDE w:val="false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tenteM2</dc:creator>
  <dc:description/>
  <cp:keywords/>
  <dc:language>en-US</dc:language>
  <cp:lastModifiedBy>UtenteM2</cp:lastModifiedBy>
  <cp:lastPrinted>2002-01-01T01:49:00Z</cp:lastPrinted>
  <dcterms:modified xsi:type="dcterms:W3CDTF">2002-01-01T00:50:00Z</dcterms:modified>
  <cp:revision>4</cp:revision>
  <dc:subject/>
  <dc:title>DICHIARAZIONE SOSTITUTIVA DI ATTO NOTORIO (D</dc:title>
</cp:coreProperties>
</file>