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Cap. 73020 Provincia di Lec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tocollo n.ro 6561</w:t>
      </w:r>
      <w:r>
        <w:rPr/>
        <w:t xml:space="preserve">                                                                             ADDI’   11/12/2014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EGRAZIONE O.D.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610" w:leader="none"/>
          <w:tab w:val="left" w:pos="6315" w:leader="none"/>
        </w:tabs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50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505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’ordine del giorno del Consiglio Comunale del 16 dicembre 2014 è integrato con il seguente pun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DESIONE ALL’ISTITUENDA ASSOCIAZIONE ISTITUTO DI CULTURE MEDITERRANEE ED APPROVAZIONE DELLA BOZZA DI STATUT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bCs/>
          <w:color w:val="0000FF"/>
        </w:rPr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IL PRESIDENTE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</w:t>
      </w:r>
      <w:r>
        <w:rPr>
          <w:b/>
          <w:bCs/>
          <w:color w:val="000000"/>
        </w:rPr>
        <w:t>(VINCENZO TRISOLINO )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…………………………………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1:00Z</dcterms:created>
  <dc:creator>..</dc:creator>
  <dc:description/>
  <cp:keywords/>
  <dc:language>en-US</dc:language>
  <cp:lastModifiedBy>Anna Maria</cp:lastModifiedBy>
  <cp:lastPrinted>2014-12-11T12:50:00Z</cp:lastPrinted>
  <dcterms:modified xsi:type="dcterms:W3CDTF">2014-12-11T11:51:00Z</dcterms:modified>
  <cp:revision>2</cp:revision>
  <dc:subject/>
  <dc:title> </dc:title>
</cp:coreProperties>
</file>