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</w:t>
      </w:r>
      <w:r>
        <w:rPr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STRAORDINARIA del Consiglio Comunale in prima convocazione, che si terrà presso l’aula consiliare di questo comune alle ore _</w:t>
      </w:r>
      <w:r>
        <w:rPr>
          <w:b/>
          <w:u w:val="single"/>
        </w:rPr>
        <w:t>17:00</w:t>
      </w:r>
      <w:r>
        <w:rPr/>
        <w:t>____ del giorno _</w:t>
      </w:r>
      <w:r>
        <w:rPr>
          <w:b/>
          <w:u w:val="single"/>
        </w:rPr>
        <w:t>16 DICEMBRE  2013</w:t>
      </w:r>
      <w:r>
        <w:rPr/>
        <w:t xml:space="preserve">_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E SEDUTA PRECED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GOLAMENTO PER LA DISCIPLINA DELL’ALBO INFORMATI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ANO DELLE ALIENAZIONI – INTEGR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UNICA COMUNALE (IUC) – COMPONENTE TARI – PROROGA SCADENZA DEL SALDO TARI 201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 VARIAZIONE URGENTE AL BILANCIO DI PREVISIONE 2014 DI CUI ALLA DELIBERAZIONE G. C. N.95 DEL 28/11/2014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2:00Z</dcterms:created>
  <dc:creator>..</dc:creator>
  <dc:description/>
  <cp:keywords/>
  <dc:language>en-US</dc:language>
  <cp:lastModifiedBy>Anna Maria</cp:lastModifiedBy>
  <cp:lastPrinted>2014-12-05T13:20:00Z</cp:lastPrinted>
  <dcterms:modified xsi:type="dcterms:W3CDTF">2014-12-05T12:22:00Z</dcterms:modified>
  <cp:revision>2</cp:revision>
  <dc:subject/>
  <dc:title> </dc:title>
</cp:coreProperties>
</file>